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7814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Развитие единого культурного пространства      на территории Кочубеевского муниципального округа Ставропольского края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спечение библиотечного обслуживания населения с учетом потребностей и интересов различных социальных групп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/>
                <w:sz w:val="24"/>
                <w:szCs w:val="24"/>
              </w:rPr>
              <w:t>Развитие музейного дела, приобщение</w:t>
            </w:r>
            <w:r>
              <w:rPr>
                <w:color w:val="000000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both"/>
              <w:rPr/>
            </w:pPr>
            <w:r>
              <w:rPr/>
              <w:t>Удовлетворение образовательных потребностей граждан в области музыкального образования и художественного воспитания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both"/>
              <w:rPr/>
            </w:pPr>
            <w:r>
              <w:rPr/>
              <w:t>Обеспечение реализации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количество        культурно-массовых мероприятий, проведенных культурно-досуговыми      учреждениями Кочубеевского муниципального округа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количество зрителей и слушателей, посетивших культурно-досуговые мероприятия, проведенные муниципальными учреждениями культуры Кочубеевского муниципального округа Ставропольского кра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рост количества посещений организаций культуры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среднее число посещений на 1 мероприят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>участников</w:t>
              <w:tab/>
              <w:t>культурно-досуговых формирований    в    культурно-досуговых    учреждениях</w:t>
              <w:br/>
              <w:t>Кочубеевского  муниципального округа 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личество        культурно-массовых мероприятий, проведенных Районным Дворцом культур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ользователей библиотеки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ьзователей-детей до 14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экземпляров новых поступ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электронном каталоге библиоте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ользователями библиотек Кочубее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библиотеками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осещений массовых мероприятий, проводимых библиотеками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050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количество посетителей музея;</w:t>
            </w:r>
          </w:p>
          <w:p>
            <w:pPr>
              <w:pStyle w:val="Style18"/>
              <w:tabs>
                <w:tab w:val="clear" w:pos="708"/>
                <w:tab w:val="left" w:pos="5050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количество выставок и экспозиций;</w:t>
            </w:r>
          </w:p>
          <w:p>
            <w:pPr>
              <w:pStyle w:val="Style18"/>
              <w:tabs>
                <w:tab w:val="clear" w:pos="708"/>
                <w:tab w:val="left" w:pos="5050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доля представленных (во всех формах) посетителю музейных предметов от общего количества фонда, имеющегося в музе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личество музейных предметов, экспонируемых на передвижных выставках в муниципальных образованиях Кочубеевского муниципального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доля посетителей в возрасте до 16 лет в общем количестве посетителей музеев Кочубеевского 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доля предметов основного фонда музея, зарегистрированных в ФГИС «Государственный каталог Музейного фонда Российской Федераци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  принявших участие в мероприятиях муниципального, краевого, всероссийского уровн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бюджета и бюджета Ставропольского края субсидий на 1 рубль финансового обеспечения программы за счет средств бюджета Кочубеевского муниципального округа в рамках государственной поддержки деятельности муниципальных учреждений округа  (при условии привлечения федеральных и краевых средств)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бюджета Ставропольского края (далее – краевого бюдж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508682,01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176188,21  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6674,40 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5819,4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раевого бюджета 16997,34 тыс.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13366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2243,1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388,1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бюджета Кочубеевского муниципального округа 484384,6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 159122,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 162631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  -162631,2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73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7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180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составят 274988,8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9769,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876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76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11,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85591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873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73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11977,8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1977,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28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2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30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«Библиотечная деятельность в Кочубеевском муниципальном округе Ставропольского края» составят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892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67,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62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62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бюджета Кочубеевского муниципальн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605,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29,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37,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37,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1314,51 тыс.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43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38,1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438,17 тыс. рублей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в Кочубеевском муниципальном округе Ставропольского края» составят   13492,20 тыс. руб.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952,0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197,6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342,60  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з бюджета Кочубеевского муниципального округа – 13492,20 тыс. руб.: в том числе по годам:</w:t>
            </w:r>
          </w:p>
          <w:p>
            <w:pPr>
              <w:pStyle w:val="ConsPlusCell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952,0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197,6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342,6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855,0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855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дополнительного образования в сфере культуры» составят 86488,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8829,3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8829,36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8829,36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краевого софинансирования, составляет  2850,00 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5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95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бюджета 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9138,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6379,3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 26379,3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26379,3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средства: 45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5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/>
              <w:t xml:space="preserve">В том числе средства, предусмотренные на реализацию Подпрограммы «Обеспечение реализации программы и общепрограммные мероприятия» </w:t>
            </w:r>
            <w:r>
              <w:rPr>
                <w:rStyle w:val="FontStyle77"/>
                <w:sz w:val="24"/>
                <w:szCs w:val="24"/>
              </w:rPr>
              <w:t>составят: 4</w:t>
            </w:r>
            <w:r>
              <w:rPr>
                <w:rStyle w:val="FontStyle77"/>
              </w:rPr>
              <w:t>9820,27</w:t>
            </w:r>
            <w:r>
              <w:rPr>
                <w:rStyle w:val="FontStyle77"/>
                <w:sz w:val="24"/>
                <w:szCs w:val="24"/>
              </w:rPr>
              <w:t xml:space="preserve"> тыс.рублей, в том числе по годам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77"/>
                <w:sz w:val="24"/>
                <w:szCs w:val="24"/>
              </w:rPr>
              <w:t>2022 год – 1</w:t>
            </w:r>
            <w:r>
              <w:rPr>
                <w:rStyle w:val="FontStyle77"/>
              </w:rPr>
              <w:t>6269,69</w:t>
            </w:r>
            <w:r>
              <w:rPr>
                <w:rStyle w:val="FontStyle77"/>
                <w:sz w:val="24"/>
                <w:szCs w:val="24"/>
              </w:rPr>
              <w:t xml:space="preserve"> тыс.рублей,</w:t>
            </w:r>
          </w:p>
          <w:p>
            <w:pPr>
              <w:pStyle w:val="Style61"/>
              <w:widowControl/>
              <w:spacing w:lineRule="auto" w:line="240"/>
              <w:ind w:firstLine="35"/>
              <w:rPr/>
            </w:pPr>
            <w:r>
              <w:rPr>
                <w:rStyle w:val="FontStyle77"/>
                <w:sz w:val="24"/>
                <w:szCs w:val="24"/>
              </w:rPr>
              <w:t>2023 год – 1</w:t>
            </w:r>
            <w:r>
              <w:rPr>
                <w:rStyle w:val="FontStyle77"/>
              </w:rPr>
              <w:t>6775,29</w:t>
            </w:r>
            <w:r>
              <w:rPr>
                <w:rStyle w:val="FontStyle77"/>
                <w:sz w:val="24"/>
                <w:szCs w:val="24"/>
              </w:rPr>
              <w:t xml:space="preserve"> тыс.рублей;</w:t>
            </w:r>
          </w:p>
          <w:p>
            <w:pPr>
              <w:pStyle w:val="Style61"/>
              <w:widowControl/>
              <w:spacing w:lineRule="auto" w:line="240"/>
              <w:ind w:firstLine="35"/>
              <w:rPr>
                <w:rStyle w:val="FontStyle77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2024 год – 1</w:t>
            </w:r>
            <w:r>
              <w:rPr>
                <w:rStyle w:val="FontStyle77"/>
              </w:rPr>
              <w:t>6775,29</w:t>
            </w:r>
            <w:r>
              <w:rPr>
                <w:rStyle w:val="FontStyle77"/>
                <w:sz w:val="24"/>
                <w:szCs w:val="24"/>
              </w:rPr>
              <w:t xml:space="preserve"> </w:t>
            </w:r>
            <w:r>
              <w:rPr/>
              <w:t>тыс.рублей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77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bCs/>
                <w:sz w:val="24"/>
                <w:szCs w:val="24"/>
              </w:rPr>
              <w:t xml:space="preserve"> </w:t>
            </w:r>
            <w:r>
              <w:rPr>
                <w:rStyle w:val="FontStyle77"/>
                <w:bCs/>
                <w:sz w:val="24"/>
                <w:szCs w:val="24"/>
              </w:rPr>
              <w:t>В том числе</w:t>
            </w:r>
            <w:r>
              <w:rPr>
                <w:rStyle w:val="FontStyle77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>из бюджета муниципального образования – 4</w:t>
            </w:r>
            <w:r>
              <w:rPr>
                <w:rStyle w:val="FontStyle77"/>
              </w:rPr>
              <w:t>9820,27</w:t>
            </w:r>
            <w:r>
              <w:rPr>
                <w:rStyle w:val="FontStyle77"/>
                <w:sz w:val="24"/>
                <w:szCs w:val="24"/>
              </w:rPr>
              <w:t xml:space="preserve"> тыс.рублей, в том числе по годам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77"/>
                <w:sz w:val="24"/>
                <w:szCs w:val="24"/>
              </w:rPr>
              <w:t>2022 год – 1</w:t>
            </w:r>
            <w:r>
              <w:rPr>
                <w:rStyle w:val="FontStyle77"/>
              </w:rPr>
              <w:t>6269,69</w:t>
            </w:r>
            <w:r>
              <w:rPr>
                <w:rStyle w:val="FontStyle77"/>
                <w:sz w:val="24"/>
                <w:szCs w:val="24"/>
              </w:rPr>
              <w:t xml:space="preserve"> тыс.рублей,</w:t>
            </w:r>
          </w:p>
          <w:p>
            <w:pPr>
              <w:pStyle w:val="Style61"/>
              <w:widowControl/>
              <w:spacing w:lineRule="auto" w:line="240"/>
              <w:ind w:firstLine="35"/>
              <w:rPr/>
            </w:pPr>
            <w:r>
              <w:rPr>
                <w:rStyle w:val="FontStyle77"/>
                <w:sz w:val="24"/>
                <w:szCs w:val="24"/>
              </w:rPr>
              <w:t>2023 год – 1</w:t>
            </w:r>
            <w:r>
              <w:rPr>
                <w:rStyle w:val="FontStyle77"/>
              </w:rPr>
              <w:t>6775,29</w:t>
            </w:r>
            <w:r>
              <w:rPr>
                <w:rStyle w:val="FontStyle77"/>
                <w:sz w:val="24"/>
                <w:szCs w:val="24"/>
              </w:rPr>
              <w:t xml:space="preserve"> тыс.рублей;</w:t>
            </w:r>
          </w:p>
          <w:p>
            <w:pPr>
              <w:pStyle w:val="Style61"/>
              <w:widowControl/>
              <w:spacing w:lineRule="auto" w:line="240"/>
              <w:ind w:firstLine="35"/>
              <w:rPr>
                <w:rStyle w:val="FontStyle77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2024 год – 1</w:t>
            </w:r>
            <w:r>
              <w:rPr>
                <w:rStyle w:val="FontStyle77"/>
              </w:rPr>
              <w:t>6775,29</w:t>
            </w:r>
            <w:r>
              <w:rPr>
                <w:rStyle w:val="FontStyle77"/>
                <w:sz w:val="24"/>
                <w:szCs w:val="24"/>
              </w:rPr>
              <w:t xml:space="preserve"> </w:t>
            </w:r>
            <w:r>
              <w:rPr/>
              <w:t>тыс.рублей</w:t>
            </w:r>
          </w:p>
          <w:p>
            <w:pPr>
              <w:pStyle w:val="Style61"/>
              <w:widowControl/>
              <w:spacing w:lineRule="auto" w:line="240"/>
              <w:ind w:firstLine="35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- создание условий, обеспечивающих равную доступность услуг в области культуры, предоставляемых населению Кочубеевского муниципального 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учреждениями культуры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- увеличение количества зрителей и слушателей, посетивших культурно-досуговые мероприятия, проведенные муниципальными учреждениями культуры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- рост количества</w:t>
              <w:tab/>
              <w:t>участников культурно-досуговых формирований    в    культурно-досуговых    учреждениях</w:t>
              <w:br/>
              <w:t>Кочубеевского  муниципального округа;</w:t>
              <w:br/>
              <w:t>- увеличение  количества       культурно-массовых мероприятий, проведенных культурно-досуговыми      учреждениями Кочубеевского муниципального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</w:t>
            </w:r>
          </w:p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рост числа пользователей библиотеки, в том числе детей до 14 лет.</w:t>
            </w:r>
          </w:p>
          <w:p>
            <w:pPr>
              <w:pStyle w:val="ConsPlusCel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доли книжного фонда МБУК «Кочубеевская централизованная библиотечная система им. А.В. Рубеля» переведенного в электронный вид (не менее 0,5% ежегодно)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посетителей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выставок и экс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едставленных (во всех формах) посетителю музейных предметов от общего количества фонда, имеющегося в музе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узейных предметов, экспонируемых на передвижных выставках в муниципальных образованиях Кочубеевского муниципального  округа Ставропо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доли посетителей в возрасте до 16 лет в общем количестве посетителей музеев Кочубеевского муниципального 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предметов основного фонда музея зарегистрированных в ФГИС «Государственный каталог Музейного фонда Российской Федераци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  до 62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в ДШИ принявших участие в мероприятиях муниципального, краевого, всероссийского уровн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блей из федерального бюджета и бюджета Ставропольского края субсидий на 1 рубль финансового обеспечения программы за счет средств бюджета Кочубеевского муниципального округа в рамках государственной поддержки деятельности муниципальных учрежден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развития учреждений культуры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исходя из принципов долгосрочных целей развития учреждений культуры района и показателей (индикаторов) их достижения в соответствии с: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коном Российской Федерации от 09.10.1992 года №3612-1 «Основы законодательства Российской Федерации о культуре»  (в ред. Федерального закона от  23.07.2008 г. № 160-ФЗ , в ред. от 05.12.2017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273-ФЗ от 29.12.2012 г. «Об образовании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едеральным законом РФ «О библиотечном деле» от 29.12.2008 г. (в ред. Федерального закона № 183-ФЗ)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Style w:val="FontStyle77"/>
          <w:sz w:val="24"/>
          <w:szCs w:val="24"/>
        </w:rPr>
        <w:t>Федеральным законом от 03.07.2016 № 357-ФЗ «О внесении изменений в Федеральный закон «О  Музейном фонде Российской Федерации и музеях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</w:rPr>
        <w:t>Законом Ставропольского края «О некоторых вопросах в области культуры в Ставропольском крае»</w:t>
      </w:r>
      <w:r>
        <w:rPr>
          <w:rStyle w:val="StrongEmphasis"/>
        </w:rPr>
        <w:t xml:space="preserve"> </w:t>
      </w:r>
      <w:r>
        <w:rPr/>
        <w:t>N 19-кз от 25 марта 2010 г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программами Российской Федерации и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тавропольского края до 2020 года и на период до 2035 года, утвержденной Законом Ставропольского края от 27.12.2019г. № 110-К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ьно-экономического развития Кочубеевского района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 2035 года</w:t>
      </w:r>
      <w:r>
        <w:rPr>
          <w:rFonts w:cs="Times New Roman" w:ascii="Times New Roman" w:hAnsi="Times New Roman"/>
          <w:sz w:val="24"/>
          <w:szCs w:val="24"/>
        </w:rPr>
        <w:t>, утвержденной советом Кочубеевского муниципального района  Ставропольского края от четвертого созыва от 23 января 2020г.  г.   № 19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правовыми актами министерства культуры, министерства образования Российской Федерации и Ставропольского края, администрации Кочубеевского муниципального округа 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культурно-досуговой деятельности: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4"/>
          <w:szCs w:val="24"/>
        </w:rPr>
        <w:t>- создание условий для обеспечения равного доступа населения Кочубеевского муниципального округа Ставропольского края  к отечественным и мировым культурным ценностям и информации;</w:t>
      </w:r>
    </w:p>
    <w:p>
      <w:pPr>
        <w:pStyle w:val="Style141"/>
        <w:widowControl/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4"/>
          <w:szCs w:val="24"/>
        </w:rPr>
        <w:t>- повышение качества и доступности услуг в    области культуры, предоставляемых населению Кочубеевского муниципального округа Ставропольского края  муниципальными учреждениями культуры Кочубеевского муниципального округа Ставропольского края    и учреждениями культуры муниципальных образований Кочубеевского муниципального округа Ставропольского края  ;</w:t>
      </w:r>
    </w:p>
    <w:p>
      <w:pPr>
        <w:pStyle w:val="Style18"/>
        <w:widowControl/>
        <w:tabs>
          <w:tab w:val="clear" w:pos="708"/>
          <w:tab w:val="left" w:pos="7814" w:leader="none"/>
        </w:tabs>
        <w:spacing w:lineRule="auto" w:line="240"/>
        <w:ind w:firstLine="880"/>
        <w:rPr/>
      </w:pPr>
      <w:r>
        <w:rPr>
          <w:rStyle w:val="FontStyle78"/>
          <w:rFonts w:cs="Times New Roman"/>
          <w:sz w:val="24"/>
          <w:szCs w:val="24"/>
        </w:rPr>
        <w:t>- сохранение и популяризация многонационального</w:t>
        <w:br/>
        <w:t xml:space="preserve">культурного        наследия        народов Российской Федерации, проживающих на территории Кочубеевского муниципального округа Ставропольского края  ;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- развитие материально-технической базы учреждений культуры, </w:t>
      </w:r>
    </w:p>
    <w:p>
      <w:pPr>
        <w:pStyle w:val="Normal"/>
        <w:spacing w:lineRule="auto" w:line="240" w:before="0" w:after="0"/>
        <w:ind w:firstLine="880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, в том числе в рамках мероприятия «Современный облик сельских территорий» и др.)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- обеспечение сохранности объектов культурного наследия Кочубеевского муниципального округа Ставропольского края (ремонт, реставрация и др.)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обеспечение деятельности в области демонстрации кинофиль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библиотечной деятельности:</w:t>
      </w:r>
    </w:p>
    <w:p>
      <w:pPr>
        <w:pStyle w:val="ConsPlusNormal"/>
        <w:snapToGrid w:val="false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библиотек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нформационных, образовательных и досуговых центров;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овременных библиотечных культурных центров в сельской местности, модельных библиоте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музейной деятельности: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для устойчивого развития музейного дела в Кочубеевском  муниципальном округе Ставропольского края; 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оста посещаемости муниципального музея за счёт внедрения инновационных форм рабо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просветительных, выставочных и культурно-массовых проектов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 музеи детей и молодёжи, работающего населения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музея как культурно-образовательного, информационного  центра общественной жизн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дополнительного образования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и благоприятных условий для разностороннего развития личности, ее музыкально-эстетического образования, профессионального  творческого труда граждан РФ в возрасте преимущественно от 6 до 18 лет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выявления и реализации способностей талантливых и одаренных детей для дальнейшей профессионализации в сфере культур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учреждений образования в сфере культуры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развитие единого культурного пространства  на территории Кочубеевского муниципального округа Ставропольского края   .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  <w:t>обеспечение библиотечного обслуживания населения с учетом потребностей и интересов различных социальных групп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/>
          <w:sz w:val="24"/>
          <w:szCs w:val="24"/>
        </w:rPr>
        <w:t>развитие музейного дела, приобщение</w:t>
      </w:r>
      <w:r>
        <w:rPr>
          <w:color w:val="000000"/>
        </w:rPr>
        <w:t xml:space="preserve"> детей и молодёжи, работающего населения к  истории и культуре родного края, возвращение к истокам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/>
      </w:pPr>
      <w:r>
        <w:rPr/>
        <w:t>удовлетворение образовательных потребностей граждан в области музыкального образования и художественного воспит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2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- кинотеатр «Спутник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125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Обеспечение доступности культурных благ для    всех групп населения Кочубеевского муниципального округа Ставропольского края, включая инвалидов и лиц с ограниченными возможностями здоровья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создание условий для развития творческих способностей населения и сохранение традиционной исторической народной культуры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Кочубеевского муниципального округа Ставропольского края  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сохранение и популяризация многонационального культурного наследия        народов Российской Федерации, поддержка и распространение в Кочубеевском муниципальном округе Ставропольского края лучших традиций многонациональной культуры народов Российской Федерации, проживающих на территории района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,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both"/>
              <w:rPr/>
            </w:pPr>
            <w:r>
              <w:rPr/>
              <w:t xml:space="preserve">обеспечение сохранности объектов культурного наследия Кочубеевского муниципального округа Ставропольского края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/>
              <w:t>обеспечение деятельности по демонстрации кинофиль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личество        культурно-массовых мероприятий, проведенных культурно-досуговыми      учреждениями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посетивших культурно-досуговые мероприятия, проведенные муниципальными учреждениями культуры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рост количества посещений организаций культуры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среднее число посещений на 1 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>участников</w:t>
              <w:tab/>
              <w:t xml:space="preserve">культурно-досуговых формирований    в    культурно-досуговых    учреждениях Кочубеевского 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личество        культурно-массовых мероприятий, проведенных Районным Дворцом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составят 274988,8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9769,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876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76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11,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85591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873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7309,8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11977,8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1977,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28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2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300,00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увеличение количества зрителей и слушателей, посетивших культурно-досуговые мероприятия, проведенные муниципальными учреждениями культуры округа до   470300 человек;</w:t>
            </w:r>
          </w:p>
          <w:p>
            <w:pPr>
              <w:pStyle w:val="Style18"/>
              <w:widowControl/>
              <w:tabs>
                <w:tab w:val="clear" w:pos="708"/>
                <w:tab w:val="left" w:pos="1795" w:leader="none"/>
                <w:tab w:val="left" w:pos="3600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рост количества</w:t>
              <w:tab/>
              <w:t>участников</w:t>
            </w:r>
          </w:p>
          <w:p>
            <w:pPr>
              <w:pStyle w:val="Style18"/>
              <w:widowControl/>
              <w:tabs>
                <w:tab w:val="clear" w:pos="708"/>
                <w:tab w:val="left" w:pos="1795" w:leader="none"/>
                <w:tab w:val="left" w:pos="3600" w:leader="none"/>
              </w:tabs>
              <w:spacing w:lineRule="auto" w:line="240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культурно-досуговых формирований    в    культурно-досуговых    учреждениях</w:t>
              <w:br/>
              <w:t>муниципальных образований Кочубеевского муниципального округа Ставропольского края  до 4250 человек;</w:t>
              <w:br/>
              <w:t>увеличение  количества       культурно-массовых мероприятий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проведенных культурно-досуговыми      учреждениями муниципальных образований Кочубеевского муниципального округа  Ставропольского края до 7700 е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чубеевском муниципальном округе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очубеевская централизованная библиотечная система им. А.В.Рубел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рганизация библиотечного, библиогра-фического и справочно-информационного обслуживания пользователей библиотек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.</w:t>
            </w:r>
          </w:p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 </w:t>
            </w:r>
          </w:p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число пользователей библиотеки, </w:t>
            </w:r>
          </w:p>
          <w:p>
            <w:pPr>
              <w:pStyle w:val="Style23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пользователей-детей до 14 лет.</w:t>
            </w:r>
          </w:p>
          <w:p>
            <w:pPr>
              <w:pStyle w:val="Style23"/>
              <w:numPr>
                <w:ilvl w:val="3"/>
                <w:numId w:val="3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личество экземпляров новых поступлений </w:t>
            </w:r>
          </w:p>
          <w:p>
            <w:pPr>
              <w:pStyle w:val="Style23"/>
              <w:numPr>
                <w:ilvl w:val="3"/>
                <w:numId w:val="3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библиографических записей в электронном каталоге библиотеки.</w:t>
            </w:r>
          </w:p>
          <w:p>
            <w:pPr>
              <w:pStyle w:val="Style23"/>
              <w:numPr>
                <w:ilvl w:val="3"/>
                <w:numId w:val="3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намика внесения записей в электронный каталог по сравнению с предыдущим годом</w:t>
            </w:r>
          </w:p>
          <w:p>
            <w:pPr>
              <w:pStyle w:val="Style23"/>
              <w:numPr>
                <w:ilvl w:val="3"/>
                <w:numId w:val="3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осещений пользователями библиотек Кочубеевского муниципального округа Ставропольского края</w:t>
            </w:r>
          </w:p>
          <w:p>
            <w:pPr>
              <w:pStyle w:val="Style23"/>
              <w:numPr>
                <w:ilvl w:val="3"/>
                <w:numId w:val="3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массовых мероприятий, проведенных библиотеками муниципального округа</w:t>
            </w:r>
          </w:p>
          <w:p>
            <w:pPr>
              <w:pStyle w:val="Style23"/>
              <w:numPr>
                <w:ilvl w:val="3"/>
                <w:numId w:val="3"/>
              </w:numPr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 посещений массовых мероприятий, проводимых библиотеками муниципаль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«Библиотечная деятельность в Кочубеевском муниципальном округе Ставропольского края» составят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892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67,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62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62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бюджета Кочубеевского муниципальн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605,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29,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37,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37,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"/>
              <w:snapToGrid w:val="false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1314,51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43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38,1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438,1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доли книжного фонда МБУК «Кочубеевская централизованная библиотечная система им. А.В. Рубеля» переведенного в электронный вид.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музейного дела в Кочубеевском муниципальном округе Ставропольского кра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музейного дела в Кочубеевском муниципальном округе Ставрополь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чубеевском муниципальном округе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Кочубеевский историко-краеведческий музей», филиалы «Беломечетский историко-краеведческий музей», Историко-краеведческий музей им. Я.Ф. Балахонова»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Обеспечение роста посещаемости муниципального музея за счет внедрения инновационных фор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е развитие просветительных, выставочных и культурно-массовых проектов;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звитие муниципального музея как культурно-образовательного, информационного  центра общественной жизни. 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количество посетителей музея;</w:t>
            </w:r>
          </w:p>
          <w:p>
            <w:pPr>
              <w:pStyle w:val="Style18"/>
              <w:widowControl/>
              <w:rPr/>
            </w:pPr>
            <w:r>
              <w:rPr/>
              <w:t>количество выставок и экспозиций;</w:t>
            </w:r>
          </w:p>
          <w:p>
            <w:pPr>
              <w:pStyle w:val="Style18"/>
              <w:widowControl/>
              <w:rPr/>
            </w:pPr>
            <w:r>
              <w:rPr/>
              <w:t>доля представленных (во всех формах) посетителю музейных предметов от общего количества фонда, имеющегося в музее;</w:t>
            </w:r>
          </w:p>
          <w:p>
            <w:pPr>
              <w:pStyle w:val="Style18"/>
              <w:widowControl/>
              <w:rPr/>
            </w:pPr>
            <w:r>
              <w:rPr/>
              <w:t>количество музейных предметов, экспонируемых на передвижных выставках в муниципальных образованиях Кочубеевского муниципального  округа Ставропольского края;</w:t>
            </w:r>
          </w:p>
          <w:p>
            <w:pPr>
              <w:pStyle w:val="Style18"/>
              <w:widowControl/>
              <w:rPr/>
            </w:pPr>
            <w:r>
              <w:rPr/>
              <w:t>доля посетителей в возрасте до 16 лет в общем количестве посетителей музеев Кочубеевского  муниципального округа Ставропольского края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/>
              <w:t xml:space="preserve">доля предметов основного фонда музея, зарегистрированных в ФГИС «Государственный каталог Музейного фонда Российской Федерации»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в Кочубеевском муниципальном округе Ставропольского края составят   составят   13492,20 тыс. руб.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952,0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197,6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342,60  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з бюджета Кочубеевского муниципального округа – 13492,20 тыс. руб.: в том числе по годам:</w:t>
            </w:r>
          </w:p>
          <w:p>
            <w:pPr>
              <w:pStyle w:val="ConsPlusCell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952,0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197,6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342,60   тыс.руб.</w:t>
            </w:r>
          </w:p>
          <w:p>
            <w:pPr>
              <w:pStyle w:val="ConsPlusNormal"/>
              <w:snapToGrid w:val="false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855,0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855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музея - до 26,3 тыс.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авок и экспозиций – 1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(во всех формах) посетителю музейных предметов от общего количества фонда, имеющегося в музее -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узейных предметов, экспонируемых на передвижных выставках в муниципальных образованиях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16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етителей в возрасте до 16 лет в общем количестве посетителей музеев Кочубеевского муниципального округа Ставропольского края – до 9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 – 90%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«Детская школа искусств №1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«Детская школа искусств №2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«Детская музыкальная школа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«Детская художественная шко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 в возрасте от 6 до 18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и благоприятных условий для разностороннего развития лич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выявления и реализации способностей талантливых и одаренных детей для дальнейшей профессионализаци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духовных потребностей,  стимулирование интереса личности обучающихся к познанию  и творчеству, их адаптации к жизн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ополнительных услуг в области эстетического, художественного, музык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личности в интересах общества 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, учреждений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  принявших участие в мероприятиях муниципального, краевого, всероссийского уровн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д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Подпрограммы «Развитие дополнительного образования в сфере культуры составят 86488,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8829,3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8829,36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8829,36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краевого софинансирования, составляет  2850,00 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5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95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бюджета 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9138,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6379,3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 26379,3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26379,3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средства: 45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5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1500,00 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  до 625 чел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в ДШИ принявших участие в мероприятиях муниципального, краевого, всероссийского уровней - до 425 чел.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widowControl/>
        <w:spacing w:lineRule="exact" w:line="322" w:before="77" w:after="0"/>
        <w:rPr>
          <w:rStyle w:val="FontStyle76"/>
          <w:b w:val="false"/>
          <w:b w:val="false"/>
          <w:sz w:val="24"/>
          <w:szCs w:val="24"/>
        </w:rPr>
      </w:pPr>
      <w:r>
        <w:rPr>
          <w:rStyle w:val="FontStyle76"/>
          <w:sz w:val="24"/>
          <w:szCs w:val="24"/>
        </w:rPr>
        <w:t>ПОДПРОГРАММА</w:t>
      </w:r>
    </w:p>
    <w:p>
      <w:pPr>
        <w:pStyle w:val="Style21"/>
        <w:widowControl/>
        <w:spacing w:lineRule="exact" w:line="322" w:before="77" w:after="0"/>
        <w:rPr>
          <w:rStyle w:val="FontStyle76"/>
          <w:sz w:val="24"/>
          <w:szCs w:val="24"/>
        </w:rPr>
      </w:pPr>
      <w:r>
        <w:rPr/>
        <w:t>«Обеспечение реализации программы и общепрограммные мероприятия»</w:t>
      </w:r>
    </w:p>
    <w:p>
      <w:pPr>
        <w:pStyle w:val="Style91"/>
        <w:widowControl/>
        <w:spacing w:lineRule="exact" w:line="240"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spacing w:before="86" w:after="0"/>
        <w:ind w:firstLine="851"/>
        <w:rPr/>
      </w:pPr>
      <w:r>
        <w:rPr>
          <w:rStyle w:val="FontStyle77"/>
          <w:sz w:val="24"/>
          <w:szCs w:val="24"/>
        </w:rPr>
        <w:t xml:space="preserve">Подпрограмма </w:t>
      </w:r>
      <w:r>
        <w:rPr/>
        <w:t>«Обеспечение реализации программы и общепрограммные мероприятия»</w:t>
      </w:r>
      <w:r>
        <w:rPr>
          <w:rStyle w:val="FontStyle77"/>
          <w:sz w:val="24"/>
          <w:szCs w:val="24"/>
        </w:rPr>
        <w:t xml:space="preserve"> (далее соответственно - Подпрограмма, Программа) направлена на осуществление управленческой и организационной деятельности отдела культуры администрации Кочубеевского муниципального округа Ставропольского края (далее – отдела культуры) в рамках реализации Программы.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>Разграничение функций управления между отделом культуры и муниципальными учреждениями культуры Кочубеевского муниципального округа Ставропольского края , подведомственными отделу культуры, определяется Положением об отделе культуры, утвержденным решением Думы Кочубеевского муниципального округа Ставропольского края от 27 ноября  2020 года № 51 «Об утверждении Положения об отделе культуры администрации Кочубеевского муниципального округа Ставропольского края» (далее - Положение) (в ред.изменений в решение Совета Кочубеевского муниципального округа Ставропольского края третьего созыва от 23.10.2017г. № 356).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sz w:val="24"/>
          <w:szCs w:val="24"/>
        </w:rPr>
        <w:t>В соответствии с Положением отдел культуры является органом исполнительной власти Ставропольского края, осуществляющим в пределах своей компетенции государственное управление и нормативно-правовое регулирование в сфере культуры, искусства.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>В реализации Подпрограммы предусмотрено выполнение следующих основных мероприятий:</w:t>
      </w:r>
    </w:p>
    <w:p>
      <w:pPr>
        <w:pStyle w:val="Style51"/>
        <w:widowControl/>
        <w:ind w:firstLine="851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обеспечение деятельности по реализации Программы.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>Механизм реализации основных мероприятий Подпрограммы предусматривает: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>взаимодействие отдела культуры с МБУК «Кочубеевская централизованная клубная система», МКУК «Кочубеевский историко-краеведческий музей», МБУК «Кочубеевская централизованная библиотечная система им.А.В.Рубеля», школами дополнительного образования, МБУ «Культурно-досуговый центр - кинотеатр «Спутник», Заветненским территориальным отделом администрации Кочубеевского муниципального округа СК-соисполнителями Программы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>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муниципального округа Ставропольского края , подведомственных отделу культуры, других функций, определяемых Положением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>софинансирование мероприятий Программы за счет привлечения внебюджетных источников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 xml:space="preserve">повышение качества и доступности услуг в области культуры, предоставляемых населению </w:t>
      </w:r>
      <w:r>
        <w:rPr>
          <w:rStyle w:val="FontStyle78"/>
          <w:rFonts w:cs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Style w:val="FontStyle77"/>
          <w:sz w:val="24"/>
          <w:szCs w:val="24"/>
        </w:rPr>
        <w:t>отделом культуры АКМО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 xml:space="preserve">совершенствование механизмов управления и обеспечения финансово-хозяйственной деятельности муниципальных учреждений культуры </w:t>
      </w:r>
      <w:r>
        <w:rPr>
          <w:rStyle w:val="FontStyle78"/>
          <w:rFonts w:cs="Times New Roman"/>
          <w:sz w:val="24"/>
          <w:szCs w:val="24"/>
        </w:rPr>
        <w:t xml:space="preserve">Кочубеевского муниципального округа Ставропольского края </w:t>
      </w:r>
      <w:r>
        <w:rPr>
          <w:rStyle w:val="FontStyle77"/>
          <w:sz w:val="24"/>
          <w:szCs w:val="24"/>
        </w:rPr>
        <w:t>, подведомственных отделу культуры АКМО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 xml:space="preserve">развитие материально-технической базы муниципальных учреждений культуры </w:t>
      </w:r>
      <w:r>
        <w:rPr>
          <w:rStyle w:val="FontStyle78"/>
          <w:rFonts w:cs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Style w:val="FontStyle77"/>
          <w:sz w:val="24"/>
          <w:szCs w:val="24"/>
        </w:rPr>
        <w:t>, подведомственных отделу культуры, в том числе за счет активного привлечения средств внебюджетных источников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 xml:space="preserve">проведение отделом культуры анализа изменений уровня оплаты труда работников отрасли культуры </w:t>
      </w:r>
      <w:r>
        <w:rPr>
          <w:rStyle w:val="FontStyle78"/>
          <w:rFonts w:cs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Style w:val="FontStyle77"/>
          <w:sz w:val="24"/>
          <w:szCs w:val="24"/>
        </w:rPr>
        <w:t>по видам экономической деятельности;</w:t>
      </w:r>
    </w:p>
    <w:p>
      <w:pPr>
        <w:pStyle w:val="Style61"/>
        <w:widowControl/>
        <w:ind w:firstLine="851"/>
        <w:rPr/>
      </w:pPr>
      <w:r>
        <w:rPr>
          <w:rStyle w:val="FontStyle77"/>
          <w:sz w:val="24"/>
          <w:szCs w:val="24"/>
        </w:rPr>
        <w:t xml:space="preserve">проведение отделом культуры АКМО работы по индексации заработной платы работников отрасли культуры </w:t>
      </w:r>
      <w:r>
        <w:rPr>
          <w:rStyle w:val="FontStyle78"/>
          <w:rFonts w:cs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Style w:val="FontStyle77"/>
          <w:sz w:val="24"/>
          <w:szCs w:val="24"/>
        </w:rPr>
        <w:t xml:space="preserve">в связи с ростом потребительских цен на товары и услуги в организациях </w:t>
      </w:r>
      <w:r>
        <w:rPr>
          <w:rStyle w:val="FontStyle78"/>
          <w:rFonts w:cs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Style w:val="FontStyle77"/>
          <w:sz w:val="24"/>
          <w:szCs w:val="24"/>
        </w:rPr>
        <w:t>.</w:t>
      </w:r>
    </w:p>
    <w:p>
      <w:pPr>
        <w:pStyle w:val="Style21"/>
        <w:widowControl/>
        <w:spacing w:lineRule="auto" w:line="240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/>
        <w:t xml:space="preserve">Средства, предусмотренные на реализацию Подпрограммы «Обеспечение реализации программы и общепрограммные мероприятия» </w:t>
      </w:r>
      <w:r>
        <w:rPr>
          <w:rStyle w:val="FontStyle77"/>
          <w:sz w:val="24"/>
          <w:szCs w:val="24"/>
        </w:rPr>
        <w:t>составят: 4</w:t>
      </w:r>
      <w:r>
        <w:rPr>
          <w:rStyle w:val="FontStyle77"/>
        </w:rPr>
        <w:t>9820,27</w:t>
      </w:r>
      <w:r>
        <w:rPr>
          <w:rStyle w:val="FontStyle77"/>
          <w:sz w:val="24"/>
          <w:szCs w:val="24"/>
        </w:rPr>
        <w:t xml:space="preserve"> тыс.рублей, в том числе по годам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  <w:sz w:val="24"/>
          <w:szCs w:val="24"/>
        </w:rPr>
        <w:t>2022 год – 1</w:t>
      </w:r>
      <w:r>
        <w:rPr>
          <w:rStyle w:val="FontStyle77"/>
        </w:rPr>
        <w:t>6269,69</w:t>
      </w:r>
      <w:r>
        <w:rPr>
          <w:rStyle w:val="FontStyle77"/>
          <w:sz w:val="24"/>
          <w:szCs w:val="24"/>
        </w:rPr>
        <w:t xml:space="preserve"> тыс.рублей,</w:t>
      </w:r>
    </w:p>
    <w:p>
      <w:pPr>
        <w:pStyle w:val="Style61"/>
        <w:widowControl/>
        <w:spacing w:lineRule="auto" w:line="240"/>
        <w:ind w:firstLine="35"/>
        <w:rPr/>
      </w:pPr>
      <w:r>
        <w:rPr>
          <w:rStyle w:val="FontStyle77"/>
          <w:sz w:val="24"/>
          <w:szCs w:val="24"/>
        </w:rPr>
        <w:t>2023 год – 1</w:t>
      </w:r>
      <w:r>
        <w:rPr>
          <w:rStyle w:val="FontStyle77"/>
        </w:rPr>
        <w:t>6775,29</w:t>
      </w:r>
      <w:r>
        <w:rPr>
          <w:rStyle w:val="FontStyle77"/>
          <w:sz w:val="24"/>
          <w:szCs w:val="24"/>
        </w:rPr>
        <w:t xml:space="preserve"> тыс.рублей;</w:t>
      </w:r>
    </w:p>
    <w:p>
      <w:pPr>
        <w:pStyle w:val="Style61"/>
        <w:widowControl/>
        <w:spacing w:lineRule="auto" w:line="240"/>
        <w:ind w:firstLine="3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2024 год – 1</w:t>
      </w:r>
      <w:r>
        <w:rPr>
          <w:rStyle w:val="FontStyle77"/>
        </w:rPr>
        <w:t>6775,29</w:t>
      </w:r>
      <w:r>
        <w:rPr>
          <w:rStyle w:val="FontStyle77"/>
          <w:sz w:val="24"/>
          <w:szCs w:val="24"/>
        </w:rPr>
        <w:t xml:space="preserve"> </w:t>
      </w:r>
      <w:r>
        <w:rPr/>
        <w:t>тыс.рублей</w:t>
      </w:r>
    </w:p>
    <w:p>
      <w:pPr>
        <w:pStyle w:val="Style61"/>
        <w:widowControl/>
        <w:spacing w:lineRule="auto" w:line="240"/>
        <w:ind w:hanging="0"/>
        <w:rPr>
          <w:rStyle w:val="FontStyle77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77"/>
          <w:bCs/>
          <w:sz w:val="24"/>
          <w:szCs w:val="24"/>
        </w:rPr>
        <w:t xml:space="preserve"> </w:t>
      </w:r>
      <w:r>
        <w:rPr>
          <w:rStyle w:val="FontStyle77"/>
          <w:bCs/>
          <w:sz w:val="24"/>
          <w:szCs w:val="24"/>
        </w:rPr>
        <w:t>В том числе</w:t>
      </w:r>
      <w:r>
        <w:rPr>
          <w:rStyle w:val="FontStyle77"/>
          <w:b/>
          <w:bCs/>
          <w:sz w:val="24"/>
          <w:szCs w:val="24"/>
        </w:rPr>
        <w:t xml:space="preserve"> </w:t>
      </w:r>
      <w:r>
        <w:rPr>
          <w:rStyle w:val="FontStyle77"/>
          <w:sz w:val="24"/>
          <w:szCs w:val="24"/>
        </w:rPr>
        <w:t>из бюджета муниципального образования – 4</w:t>
      </w:r>
      <w:r>
        <w:rPr>
          <w:rStyle w:val="FontStyle77"/>
        </w:rPr>
        <w:t>9820,27</w:t>
      </w:r>
      <w:r>
        <w:rPr>
          <w:rStyle w:val="FontStyle77"/>
          <w:sz w:val="24"/>
          <w:szCs w:val="24"/>
        </w:rPr>
        <w:t xml:space="preserve"> тыс.рублей, в том числе по годам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  <w:sz w:val="24"/>
          <w:szCs w:val="24"/>
        </w:rPr>
        <w:t>2022 год – 1</w:t>
      </w:r>
      <w:r>
        <w:rPr>
          <w:rStyle w:val="FontStyle77"/>
        </w:rPr>
        <w:t>6269,69</w:t>
      </w:r>
      <w:r>
        <w:rPr>
          <w:rStyle w:val="FontStyle77"/>
          <w:sz w:val="24"/>
          <w:szCs w:val="24"/>
        </w:rPr>
        <w:t xml:space="preserve"> тыс.рублей,</w:t>
      </w:r>
    </w:p>
    <w:p>
      <w:pPr>
        <w:pStyle w:val="Style61"/>
        <w:widowControl/>
        <w:spacing w:lineRule="auto" w:line="240"/>
        <w:ind w:firstLine="35"/>
        <w:rPr/>
      </w:pPr>
      <w:r>
        <w:rPr>
          <w:rStyle w:val="FontStyle77"/>
          <w:sz w:val="24"/>
          <w:szCs w:val="24"/>
        </w:rPr>
        <w:t>2023 год – 1</w:t>
      </w:r>
      <w:r>
        <w:rPr>
          <w:rStyle w:val="FontStyle77"/>
        </w:rPr>
        <w:t>6775,29</w:t>
      </w:r>
      <w:r>
        <w:rPr>
          <w:rStyle w:val="FontStyle77"/>
          <w:sz w:val="24"/>
          <w:szCs w:val="24"/>
        </w:rPr>
        <w:t xml:space="preserve"> тыс.рублей;</w:t>
      </w:r>
    </w:p>
    <w:p>
      <w:pPr>
        <w:pStyle w:val="Style61"/>
        <w:widowControl/>
        <w:spacing w:lineRule="auto" w:line="240"/>
        <w:ind w:firstLine="3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2024 год – 1</w:t>
      </w:r>
      <w:r>
        <w:rPr>
          <w:rStyle w:val="FontStyle77"/>
        </w:rPr>
        <w:t>6775,29</w:t>
      </w:r>
      <w:r>
        <w:rPr>
          <w:rStyle w:val="FontStyle77"/>
          <w:sz w:val="24"/>
          <w:szCs w:val="24"/>
        </w:rPr>
        <w:t xml:space="preserve"> </w:t>
      </w:r>
      <w:r>
        <w:rPr/>
        <w:t>тыс.рублей</w:t>
      </w:r>
    </w:p>
    <w:p>
      <w:pPr>
        <w:pStyle w:val="Style21"/>
        <w:widowControl/>
        <w:spacing w:lineRule="auto" w:line="240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77"/>
          <w:sz w:val="24"/>
          <w:szCs w:val="24"/>
        </w:rPr>
        <w:t>Объемы и источники финансового обеспечения Подпрограммы муниципальной программы «Сохранение и развитие культуры Кочубеевского муниципального округа Ставропольского края» приведены в приложении 3  Программы.</w:t>
      </w:r>
    </w:p>
    <w:p>
      <w:pPr>
        <w:pStyle w:val="Normal"/>
        <w:spacing w:lineRule="auto" w:line="240" w:before="0" w:after="0"/>
        <w:rPr>
          <w:rStyle w:val="FontStyle77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5660</wp:posOffset>
                </wp:positionH>
                <wp:positionV relativeFrom="paragraph">
                  <wp:posOffset>-372745</wp:posOffset>
                </wp:positionV>
                <wp:extent cx="240030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от 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29.35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от 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ндикаторах 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417"/>
        <w:gridCol w:w="1418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и показателя решения задачи подпрограммы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Сохранение и развитие культур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культурно-досуговой деятельности учреждений культур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Сохранение и популяризация многонационального культурного наследия        народов Российской Федерации, проживающих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Задача 3.</w:t>
            </w:r>
            <w:r>
              <w:rPr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мероприятий, 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 посетивших культурно-досуговые мероприятия,  проведенные муниципальными учреждениями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ультурно-досуговых формирований в культурно-досуговых учреждениях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з федерального бюджета и бюджета Ставропольского края субсидий на 1 рубль финансового обеспечения программы за счет средств бюджета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 государственной поддержки деятельности муниципальных учреждений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/>
            </w:pPr>
            <w:r>
              <w:rPr/>
              <w:t>различных социа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-детей 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электронном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за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библиотек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массовых мероприятий, проводимых библиотек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Цель 3 . </w:t>
            </w:r>
            <w:r>
              <w:rPr>
                <w:rStyle w:val="FontStyle78"/>
                <w:rFonts w:cs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b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осветительской, культурно-образовательной деятельности музейными формами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личество посетителей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личество выставок и экс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представленных (во всех формах) посетителю музейных предметов от общего количества фонда, имеющегося в муз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музейных предметов, экспонируемых на передвижных выставках в муниципальных образованиях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ля посетителей в возрасте до 16 лет в общем количестве посетителей музеев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,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835</wp:posOffset>
                </wp:positionH>
                <wp:positionV relativeFrom="paragraph">
                  <wp:posOffset>-159385</wp:posOffset>
                </wp:positionV>
                <wp:extent cx="2400300" cy="1152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 Ставропольского края    от 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12.5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 Ставропольского края    от 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Кочубеевского муниципального округа Ставропольского края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69"/>
        <w:gridCol w:w="2140"/>
        <w:gridCol w:w="3698"/>
        <w:gridCol w:w="1560"/>
        <w:gridCol w:w="1559"/>
        <w:gridCol w:w="2421"/>
      </w:tblGrid>
      <w:tr>
        <w:trPr>
          <w:trHeight w:val="8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Цель 2.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    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Цель 3.</w:t>
            </w:r>
            <w:r>
              <w:rPr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</w:t>
            </w:r>
            <w:r>
              <w:rPr/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 Кочубеевского муниципального округа Ставропольского кр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Задача 3.</w:t>
            </w:r>
            <w:r>
              <w:rPr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, обеспечение сохранности объектов культурного наслед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1.1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муниципальным учреждением культу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чубеевская централизованная клубная система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культурно-досуговые мероприят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культурно-досугов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     культурно-массовых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демонстрации кинофиль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Деятельность в области демонстрации кинофильм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кинофильмов или видеороликов в кинотеатрах, на открытых площадках или в прочих местах, предназначенных для просмотра фильм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различных социальных групп</w:t>
            </w:r>
          </w:p>
          <w:p>
            <w:pPr>
              <w:pStyle w:val="Normal"/>
              <w:spacing w:lineRule="auto" w:line="240" w:before="0" w:after="0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е библиотечного, библиографического и информационн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, в том числе дети до 14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графических записей доступных в электронном каталоге библиотек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посещаемости общедоступных (публичных) библиотек, а также культурно-массовых мероприятий, проводимых в библиотеках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пользователями, в том числе посещений массовых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. </w:t>
            </w:r>
            <w:r>
              <w:rPr>
                <w:rStyle w:val="FontStyle78"/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 Организация просветительской, культурно-образовательной деятельности музейными форм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3.1 Осуществление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1" w:hanging="0"/>
              <w:rPr/>
            </w:pPr>
            <w:r>
              <w:rPr>
                <w:rStyle w:val="FontStyle77"/>
                <w:sz w:val="24"/>
                <w:szCs w:val="24"/>
              </w:rPr>
              <w:t>увеличение доли представленных (во всех формах) посетителю музейных предметов;</w:t>
            </w:r>
          </w:p>
          <w:p>
            <w:pPr>
              <w:pStyle w:val="Style51"/>
              <w:widowControl/>
              <w:spacing w:lineRule="auto" w:line="240"/>
              <w:ind w:left="71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асширение электронной базы данных, содержащей сведения о музейных предметах и музейных коллекц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3.2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оста посещаемости музея, повышение качества и доступности услуг, осуществляемых музеями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1" w:hanging="0"/>
              <w:rPr>
                <w:rStyle w:val="FontStyle77"/>
                <w:sz w:val="24"/>
                <w:szCs w:val="24"/>
              </w:rPr>
            </w:pPr>
            <w:r>
              <w:rPr/>
              <w:t>увеличение количества посетителей музея;</w:t>
            </w:r>
          </w:p>
          <w:p>
            <w:pPr>
              <w:pStyle w:val="Style51"/>
              <w:widowControl/>
              <w:spacing w:lineRule="auto" w:line="240"/>
              <w:ind w:left="71" w:hanging="0"/>
              <w:rPr/>
            </w:pPr>
            <w:r>
              <w:rPr>
                <w:rStyle w:val="FontStyle77"/>
                <w:sz w:val="24"/>
                <w:szCs w:val="24"/>
              </w:rPr>
              <w:t xml:space="preserve">увеличение  количества  выставок и экспозиций </w:t>
            </w:r>
          </w:p>
          <w:p>
            <w:pPr>
              <w:pStyle w:val="Style51"/>
              <w:widowControl/>
              <w:spacing w:lineRule="auto" w:line="240"/>
              <w:ind w:left="71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4.1 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обучающихся  .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обучающихся в ДШИ принявших участие в областных, международных и всероссийских конкур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5.1 Обеспечение деятельности по реализации программы</w:t>
            </w:r>
            <w:r>
              <w:rPr>
                <w:rStyle w:val="FontStyle77"/>
                <w:sz w:val="24"/>
                <w:szCs w:val="24"/>
              </w:rPr>
              <w:t xml:space="preserve">: 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Style w:val="FontStyle77"/>
                <w:sz w:val="24"/>
                <w:szCs w:val="24"/>
              </w:rPr>
              <w:t>, подведомственных отделу культуры, других функций, определяем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 отделе культуры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осредственно обеспечивают достижение всех целевых индик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Предоставление мер социальной поддержки отдельным категориям гражд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1360</wp:posOffset>
                </wp:positionH>
                <wp:positionV relativeFrom="paragraph">
                  <wp:posOffset>149225</wp:posOffset>
                </wp:positionV>
                <wp:extent cx="2590800" cy="1030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11.75pt;mso-position-vertical-relative:text;margin-left:5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ого обеспечения муниципальной программы Кочубеевского муниципального округа Ставропольского края «Сохранение и развитие культуры Кочубеевского муниципального округа Ставропольского края»</w:t>
      </w:r>
    </w:p>
    <w:tbl>
      <w:tblPr>
        <w:tblW w:w="14823" w:type="dxa"/>
        <w:jc w:val="left"/>
        <w:tblInd w:w="-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3"/>
        <w:gridCol w:w="4288"/>
        <w:gridCol w:w="5022"/>
        <w:gridCol w:w="1581"/>
        <w:gridCol w:w="1559"/>
        <w:gridCol w:w="1700"/>
      </w:tblGrid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1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Rar$DI02.126%5C%D0%BF%D1%80%D0%BE%D0%B5%D0%BA%D1%82%20%D0%BD%D0%BE%D0%B2%D1%8B%D0%B9.docx" \l "sub_100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sz w:val="24"/>
                <w:szCs w:val="24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18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674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819,4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122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631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631,23</w:t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культуры «Кочубеевская централизованная клубная система» (далее – МБУК «КЦКС»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9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09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09,8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культуры «Кочубеевская централизованная библиотечная система им.А.В.Рубеля»» (далее –  МБУК «КЦБС им.А.В.Рубеля»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9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37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37,6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культуры «Кочубеевский историко-краеведческий музей» (далее – МКУК «КИКМ»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7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,6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ям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школа искусств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художествен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» (далее – учреждения дополнительного образования детей в сфере культуры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9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9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9,3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раевой бюджет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небюджетные средства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6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09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09,8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9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9,8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раевой  бюджет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небюджетные средства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5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33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33,11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16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33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33,11</w:t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42</w:t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Деятельность в области демонстрации кинофильмов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0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56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56,3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0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56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56,3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61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37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бюджетные средст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еализация проектов основанных на местных инициативах на территории Кочубеевского муниципального округа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62,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62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9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37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37,6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Осуществление библиотечного, библиографического и информационн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31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25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25,9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93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1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1,2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муниципальных образований и государственных общедоступных библиотек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1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4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4,27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8,1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7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,6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7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,6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ранения, изучения и публичного представления  музейных предметов, музейных коллекций и объектов животного мир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7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,6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7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,6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829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829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829,3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9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9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9,3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0 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0 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небюджетные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9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9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9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9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9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9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9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9,64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</w:t>
            </w:r>
            <w:r>
              <w:rPr>
                <w:rStyle w:val="FontStyle77"/>
                <w:sz w:val="24"/>
                <w:szCs w:val="24"/>
              </w:rPr>
              <w:t>: 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округа, подведомственных отделу культуры, других функций, определяем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 отделе культуры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5,29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7560</wp:posOffset>
                </wp:positionH>
                <wp:positionV relativeFrom="paragraph">
                  <wp:posOffset>-45085</wp:posOffset>
                </wp:positionV>
                <wp:extent cx="2590800" cy="1030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3.55pt;mso-position-vertical-relative:text;margin-left:5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информации и методике расчета индикаторов достижения целе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евского муниципального округа Ставропольского края «Сохранение и развитие культуры Кочубеевского муниципального округа Ставропольского края» и показателей решения задач подпрограмм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2143"/>
        <w:gridCol w:w="2369"/>
        <w:gridCol w:w="43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чубее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 xml:space="preserve">культурно-массовых мероприятий, 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 посетивших культурно-досуговые мероприятия,  проведенные муниципальными учреждениями культуры Кочубеевского муниципальн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 в культурно-досуговых учреждениях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льзователей библиотеки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14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льзователей-дет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экземпляров новых поступлений в библиотечный фон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электронном каталог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запис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ользователями библиотек Кочубеевского муниципального округа Ставропольского края (всег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библиотеками муниципального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массовых мероприятий, проводимых библиотеками муниципального округ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посетителю музейных предметов от общего количества фонда, имеющегося в муз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зейных предметов, экспонируемых на передвижных выставках в муниципальных образованиях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сетителей в возрасте до 16 лет в общем количестве посетителей музеев Кочубеевского муниципальн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зейных предметов, внесенных в электронную базу в общем количестве музейных предметов и музейных коллекций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 ДО, 1-ДШИ, форма 1 -ДО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-Д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-ДОП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735</wp:posOffset>
                </wp:positionH>
                <wp:positionV relativeFrom="paragraph">
                  <wp:posOffset>-168910</wp:posOffset>
                </wp:positionV>
                <wp:extent cx="2590800" cy="1030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13.3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553"/>
        <w:gridCol w:w="5025"/>
        <w:gridCol w:w="2758"/>
        <w:gridCol w:w="41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09.10.1992 года №3612-1 «Основы законодательства Российской Федерации о культуре»  (в ред. Федерального закона от  23.07.2008 г. № 160-ФЗ , в ред. от 05.12.2017г.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и защита конституционного права граждан Российской Федерации на культур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0" w:name="dst100014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1" w:name="dst100015"/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ринципов и правовых норм отношений субъектов культур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2" w:name="dst100016"/>
            <w:bookmarkEnd w:id="2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 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культурного пространства на территории Ставропольского края; повышение качества и доступности услуг в области культуры, предоставляемых населению Ставропольского края государственными учреждениями культуры Ставропольского края и муниципальными учреждениями культуры муниципальных образований Ставропольского кр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Увековечивание памяти погибших при защите Отечества на 2019-2024 годы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объектов культурного наследия (ремонт, реставрация, благоустройство воинских захоронений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 Заветненский территориальный отдел АКМО С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 «Библиотечная деятельность в Кочубеевском муниципальном округе Ставропольского кр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Федеральный закон  «О библиотечном деле» от 29.12.2008 г. (в ред. Федерального закона № 183-Ф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firstLine="6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Является правовой базой сохранения и развития библиотечного дела в Российской Федерации;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от 29.06.2018г. № 607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от 12.11.2018г. № 10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о предоставления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КМО, МБУК «КЦБС им.А.В.Рубел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03.07.2016 г. № 357-ФЗ  «О внесении изменений в Федеральный закон «О Музейном Фонде Российской Федерации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, хранения музейных предметов, музейных коллекций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КМ»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узейного обслуживания населения, предоставлении муниципальных услуг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программа «Развитие дополнительного образования в сфере культуры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-ФЗ от 29.12.2012 г. «Об образовании в Российской Федерации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МБУ ДО «ДШИ №2», МБУ ДО «ДМШ», МБУ ДО «ДХШ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от 29.06.2018г. № 60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от 12.11.2018г. № 10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о предоставления муниципальной услуги «Предоставление информации о правилах зачисления в муниципальные учреждения дополнительного образования в сфере культур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МБУ ДО «ДШИ №2», МБУ ДО «ДМШ», МБУ ДО «ДХШ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от 29.06.2018г. № 6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от 12.11.2018г. № 10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о предоставления муниципальной услуги « Зачисление в муниципальное образовательное учреждение дополнительного образования детей  в сфере культур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МБУ ДО «ДШИ №2», МБУ ДО «ДМШ», МБУ ДО «ДХШ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Кочубеевского муниципального округа Ставропольского края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т финансовые отношения между администрацией Кочубеевского муниципального округа Ставропольского края и отделом культуры администрации Кочубеевского муниципального округа Ставропольского кра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КМО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985</wp:posOffset>
                </wp:positionH>
                <wp:positionV relativeFrom="paragraph">
                  <wp:posOffset>-111760</wp:posOffset>
                </wp:positionV>
                <wp:extent cx="2590800" cy="1030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8.8pt;mso-position-vertical-relative:text;margin-left:5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70"/>
        <w:gridCol w:w="1456"/>
        <w:gridCol w:w="1456"/>
        <w:gridCol w:w="145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ы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Цель «Развитие единого культурного пространства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«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    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/>
            </w:pPr>
            <w:r>
              <w:rPr>
                <w:bCs/>
              </w:rPr>
              <w:t>Задача 3.</w:t>
            </w:r>
            <w:r>
              <w:rPr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Задача 4.</w:t>
            </w:r>
            <w:r>
              <w:rPr/>
              <w:t xml:space="preserve"> Обеспечение деятельности по демонстрации кинофиль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библиотечного обслуживания населения с учетом потребностей и интересов различных социальных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. Развитие музейного дела, приобщение детей и молодёжи, работающего населения к  истории и культуре родного края, возвращение к исток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светительской, культурно-образовательной деятельности музейными формами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. Обеспечение реализации Программ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деятельности и выполнение функций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культуры, и других функ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FontStyle78">
    <w:name w:val="Font Style78"/>
    <w:qFormat/>
    <w:rPr>
      <w:rFonts w:ascii="Courier New" w:hAnsi="Courier New" w:cs="Courier New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3BE52C3FBEABA637A45BB2FDB0D180175D719D5193BBEE5E438F26A8187E639977503E4718B2081B6EA14CC1i9H" TargetMode="External"/><Relationship Id="rId6" Type="http://schemas.openxmlformats.org/officeDocument/2006/relationships/hyperlink" Target="consultantplus://offline/ref=59A8CE4E29A979AF8BF00B3EA4125E86308BE5BF170734DBEBFC78AD3A188DC2839E58B67F7771100AB2DEL8d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1:00Z</dcterms:created>
  <dc:creator>Пользователь</dc:creator>
  <dc:description/>
  <cp:keywords/>
  <dc:language>en-US</dc:language>
  <cp:lastModifiedBy>RePack by Diakov</cp:lastModifiedBy>
  <cp:lastPrinted>2021-12-29T11:56:00Z</cp:lastPrinted>
  <dcterms:modified xsi:type="dcterms:W3CDTF">2022-01-24T07:52:00Z</dcterms:modified>
  <cp:revision>295</cp:revision>
  <dc:subject/>
  <dc:title/>
</cp:coreProperties>
</file>