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9334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9334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-193040</wp:posOffset>
                </wp:positionV>
                <wp:extent cx="240030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Кочубеевского муниципального округа Ставропольского края    от _____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15.2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Кочубеевского муниципального округа Ставропольского края    от _____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ЕК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хранение и развитие куль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 (далее – отдел культур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культуры «Кочубеевская централизованная библиотечная система им.А.В.Рубел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казенное учреждение культуры «Кочубеевский  историко-краеведческий музе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 дополнительного образования «Детская художествен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е бюджетное учреждение «Культурно-досуговый центр-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вано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е учреждения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чная деятельность в Кочубеевском муниципальном округе Ставропольского края 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музейного дела в Кочубеевском муниципальн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ополнительного образования в сфере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реализации программы и общепрограммны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     на территории Кочубее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иблиотечного обслуживания населения с учетом потребностей и интересов различных социальных групп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ейного дела, приоб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образовательных потребностей граждан в области музыкального образования и художественного воспитания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ы достижения целей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     культурно-массовых мероприятий, проведенных культурно-досуговыми      учреждениями Кочубее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ользователями библиотек Кочубее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г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бюджета Ставропольского края (далее – краевого бюджета), 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1100305,99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189371,50  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5606,73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1331,94  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1331,9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1331,9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1331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раевого бюджета 18237,27 тыс.рублей,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6689,88 тыс. рублей;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802,11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36,32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36,32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36,32 тыс. рубле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36,32 тыс. рублей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бюджета Кочубеевского муниципального округа 1061528,7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 178941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 176444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  -176535,6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  -176535,6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2054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74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3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336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336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336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3360,00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составят 573550,6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102438,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39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94282,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053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4940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1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482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5317,5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5317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1118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21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средства, предусмотренные на реализацию Подпрограммы «Библиотечная деятельность в Кочубеевском муниципальном округе Ставропольского края» составят: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8827,5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04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09,5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2389,64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02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02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396,32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» составят   30338,40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8916,82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4399,7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399,7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бюджета Кочубеевского муниципального округа – 25938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4517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дополнительного образования в сфере культуры» составят 20537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4145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4196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161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 31636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 составляет  613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7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00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936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6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редства, предусмотренные на реализацию Подпрограммы «Обеспечение реализации программы и общепрограммные мероприятия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ят: 112216,3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бюджета муниципального образования – 112216,3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8702,72 тыс.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18702,72 тыс.рубл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обеспечивающих равную доступность услуг в области культуры, предоставляемых населению Кочубеевского муниципального 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зрителей и слушателей, посетивших культурно-досуговые мероприятия, проведенные муниципальными учреждениями культуры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количества</w:t>
              <w:tab/>
              <w:t>участников культурно-досуговых формирований    в    культурно-досуговых    учреждениях</w:t>
              <w:br/>
              <w:t>Кочубеевского  муниципального округа;</w:t>
              <w:br/>
              <w:t>- увеличение  количества       культурно-массовых мероприятий, проведенных культурно-досуговыми      учреждениями Кочубеевского муниципального 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величение доли книжного фонда МБУК «Кочубеевская централизованная библиотечная система им. А.В. Рубеля» переведенного в электронный вид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сетителей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доли предметов основного фонда, которые экспонировались в течение отчетного пери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узейных предметов основного и научно-вспомогательного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предметов основного фонда музея зарегистрированных в ФГИС «Государственный каталог Музейного фонда Российской Федераци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на уровне 629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культуры, в которых обеспечено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культурного наследия, в отношении которых проведены мероприятия по обеспечению сохра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развития учреждений культуры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исходя из принципов долгосрочных целей развития учреждений культуры района и показателей (индикаторов) их достижения в соответствии с: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коном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273-ФЗ от 29.12.2012 г.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едеральным законом РФ «О библиотечном деле» от 29.12.2008 г. (в ред. Федерального закона № 183-ФЗ)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>
          <w:rStyle w:val="StrongEmphasis"/>
          <w:b w:val="false"/>
          <w:b w:val="false"/>
          <w:bCs w:val="false"/>
        </w:rPr>
      </w:pPr>
      <w:r>
        <w:rPr>
          <w:rStyle w:val="FontStyle77"/>
          <w:sz w:val="24"/>
          <w:szCs w:val="24"/>
        </w:rPr>
        <w:t>Федеральным законом от 03.07.2016 № 357-ФЗ «О внесении изменений в Федеральный закон «О  Музейном фонде Российской Федерации и музеях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bCs w:val="false"/>
        </w:rPr>
        <w:t>Законом Ставропольского края «О некоторых вопросах в области культуры в Ставропольском крае»</w:t>
      </w:r>
      <w:r>
        <w:rPr>
          <w:rStyle w:val="StrongEmphasis"/>
        </w:rPr>
        <w:t xml:space="preserve"> </w:t>
      </w:r>
      <w:r>
        <w:rPr/>
        <w:t>N 19-кз от 25 марта 2010 г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программами Российской Федерации и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тавропольского края до 2020 года и на период до 2035 года, утвержденной Законом Ставропольского края от 27.12.2019г. № 110-К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циально-экономического развития Кочубеевского района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 2035 года</w:t>
      </w:r>
      <w:r>
        <w:rPr>
          <w:rFonts w:cs="Times New Roman" w:ascii="Times New Roman" w:hAnsi="Times New Roman"/>
          <w:sz w:val="24"/>
          <w:szCs w:val="24"/>
        </w:rPr>
        <w:t>, утвержденной советом Кочубеевского муниципального района  Ставропольского края от четвертого созыва от 23 января 2020г.  г.   № 19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правовыми актами министерства культуры, министерства образования Российской Федерации и Ставропольского края, администрации Кочубеевского муниципального округа 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рганизации культурно-досуговой деятельности: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создание условий для обеспечения равного доступа населения Кочубеевского муниципального округа Ставропольского края  к отечественным и мировым культурным ценностям и информации;</w:t>
      </w:r>
    </w:p>
    <w:p>
      <w:pPr>
        <w:pStyle w:val="Style141"/>
        <w:widowControl/>
        <w:spacing w:lineRule="auto" w:line="240"/>
        <w:ind w:firstLine="880"/>
        <w:jc w:val="both"/>
        <w:rPr/>
      </w:pPr>
      <w:r>
        <w:rPr>
          <w:rStyle w:val="FontStyle78"/>
          <w:rFonts w:cs="Times New Roman"/>
          <w:sz w:val="24"/>
          <w:szCs w:val="24"/>
        </w:rPr>
        <w:t>- повышение качества и доступности услуг в    области культуры, предоставляемых населению Кочубеевского муниципального округа Ставропольского края  муниципальными учреждениями культуры Кочубеевского муниципального округа Ставропольского края    и учреждениями культуры муниципальных образований Кочубеевского муниципального округа Ставропольского края  ;</w:t>
      </w:r>
    </w:p>
    <w:p>
      <w:pPr>
        <w:pStyle w:val="Style18"/>
        <w:widowControl/>
        <w:tabs>
          <w:tab w:val="clear" w:pos="708"/>
          <w:tab w:val="left" w:pos="7814" w:leader="none"/>
        </w:tabs>
        <w:spacing w:lineRule="auto" w:line="240"/>
        <w:ind w:firstLine="880"/>
        <w:rPr/>
      </w:pPr>
      <w:r>
        <w:rPr>
          <w:rStyle w:val="FontStyle78"/>
          <w:rFonts w:cs="Times New Roman"/>
          <w:sz w:val="24"/>
          <w:szCs w:val="24"/>
        </w:rPr>
        <w:t>- сохранение и популяризация многонационального</w:t>
        <w:br/>
        <w:t xml:space="preserve">культурного        наследия        народов Российской Федерации, проживающих на территории Кочубеевского муниципального округа Ставропольского края  ;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учреждений культуры,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pacing w:lineRule="auto" w:line="240" w:before="0" w:after="0"/>
        <w:ind w:firstLine="880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сохранности объектов культурного наследия Кочубеевского муниципального округа Ставропольского края (капитальный, текущий ремонт, реставрация и др., памятников, мемориалов, воинских захоронений, в том числе в рамках нацпроектов, краевых и федеральных программ; проектов, основанных на местных инициативах и др.)); разработку научно-проектной документации на ремонтно-реставрационные работ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обеспечение деятельности в области демонстрации кинофиль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библиотечной деятельности:</w:t>
      </w:r>
    </w:p>
    <w:p>
      <w:pPr>
        <w:pStyle w:val="ConsPlusNormal"/>
        <w:snapToGrid w:val="false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библиотек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Кочубеевского муниципального округа Ставропольского кр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нформационных, образовательных и досуговых центров;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овременных библиотечных культурных центров в сельской местности, модельных библиотек,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и обеспечение сохранности книжных фондов, в том числе в рамках  нацпроекта, краевых или федеральных програм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музейной деятельности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для устойчивого развития музейного дела в Кочубеевском  муниципальном округе Ставропольского края; 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оста посещаемости муниципального музея за счёт внедрения инновационных форм рабо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просветительных, выставочных и культурно-массовых проектов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в музеи детей и молодёжи, работающего населения;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музея как культурно-образовательного, информационного  центра общественной жизни.,</w:t>
      </w:r>
    </w:p>
    <w:p>
      <w:pPr>
        <w:pStyle w:val="Normal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оснащение муниципальных музеев, в том числе </w:t>
      </w:r>
      <w:r>
        <w:rPr>
          <w:rStyle w:val="FontStyle78"/>
          <w:rFonts w:cs="Times New Roman" w:ascii="Times New Roman" w:hAnsi="Times New Roman"/>
          <w:sz w:val="24"/>
          <w:szCs w:val="24"/>
        </w:rPr>
        <w:t>в рамках нацпроектов, краевых и федеральных программ.</w:t>
      </w:r>
    </w:p>
    <w:p>
      <w:pPr>
        <w:pStyle w:val="Normal"/>
        <w:spacing w:lineRule="auto" w:line="240" w:before="0" w:after="0"/>
        <w:ind w:firstLine="879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дополнительного образовани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и благоприятных условий для разностороннего развития личности, ее музыкально-эстетического образования, профессионального  творческого труда граждан РФ в возрасте преимущественно от 6 до 18 лет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 и реализации способностей талантливых и одаренных детей для дальнейшей профессионализации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материально-технической базы учреждений образования в сфере культуры, приобретение музыкальных инструментов,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го, капитального ремонта (реконструкции) организаций дополнительного образования в сфере культуры;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развитие единого культурного пространства  на территории Кочубеевского муниципального округа Ставропольского края   .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  <w:t>обеспечение библиотечного обслуживания населения с учетом потребностей и интересов различных социальных групп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/>
          <w:sz w:val="24"/>
          <w:szCs w:val="24"/>
        </w:rPr>
        <w:t>развитие музейного дела, приобщение</w:t>
      </w:r>
      <w:r>
        <w:rPr>
          <w:color w:val="000000"/>
        </w:rPr>
        <w:t xml:space="preserve"> детей и молодёжи, работающего населения к  истории и культуре родного края, возвращение к истокам</w:t>
      </w:r>
    </w:p>
    <w:p>
      <w:pPr>
        <w:pStyle w:val="Style141"/>
        <w:widowControl/>
        <w:tabs>
          <w:tab w:val="clear" w:pos="708"/>
          <w:tab w:val="left" w:pos="3110" w:leader="none"/>
        </w:tabs>
        <w:spacing w:lineRule="auto" w:line="240"/>
        <w:ind w:firstLine="851"/>
        <w:jc w:val="both"/>
        <w:rPr/>
      </w:pPr>
      <w:r>
        <w:rPr/>
        <w:t>удовлетворение образовательных потребностей граждан в области музыкального образования и художественного воспи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культуры «Кочубеевская централизованная клубная систем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«Культурно-досуговый центр - кинотеатр «Спутни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ский территориальный отдел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культурных благ для    всех групп населения Кочубеевского муниципального округа Ставропольского края, включая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многонационального культурного наследия        народов Российской Федерации, поддержка и распространение в Кочубеевском муниципальном округе Ставропольского края лучших традиций многонациональной культуры народов Российской Федерации, проживающих на территории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териально-технической базы учреждени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проведение капитального, текущего ремонта, реконструкции зданий учреждений культуры, благоустройство прилегающей территории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объектов культурного наследия Кочубее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демонстрации кинофиль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посетивших культурно-досуговые мероприятия, проведенные муниципальными учреждениями культуры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т количества посещений организаций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число посещений на 1 мероприятие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>участников</w:t>
              <w:tab/>
              <w:t xml:space="preserve">культурно-досуговых формирований    в    культурно-досуговых    учреждениях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      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 отношении которых проведены мероприятия по обеспечению сохран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 573550,6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102438,3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39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94282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94282,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053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94940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92181,6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92482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92482,6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5317,57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5317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: 1118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21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8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  503000 человек;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личества</w:t>
              <w:tab/>
              <w:t>участников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36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х формирований    в    культурно-досуговых    учреждениях</w:t>
              <w:br/>
              <w:t>муниципальных образований Кочубеевского муниципального округа Ставропольского края  до 4429 человек;</w:t>
              <w:br/>
              <w:t>увеличение  количества       культурно-массовых мероприятий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ных культурно-досуговыми      учреждениями муниципальных образований Кочубеевского муниципального округа  Ставропольского края до 7900 е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1.1 Организация культурно-досугового обслуживания населения Кочубеевского муниципального округа Ставропольского края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основного мероприятия Подпрограммы предполаг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изация и проведение концертов, массовых праздников, творческих смотров и выставок, конкурсов, фестивалей, конференций, семинаров, мастер-классов в сельских домах культуры и выездных, в том числе на базе многофункционального передвижного культурного центра «Автоклуб»; работа клубных формирований, в том числе любительских объединений, кружков, клубных формирований самодеятельного художественного твор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зрителей и слушателей, посетивших культурно-досуговые мероприятия, проведенные муниципальными учреждениями культуры округа до   503000 человек; рост количества</w:t>
        <w:tab/>
        <w:t>участников культурно-досуговых формирований    в    культурно-досуговых    учреждениях</w:t>
        <w:br/>
        <w:t>муниципальных образований Кочубеевского муниципального округа Ставропольского края  до 4429 человек;</w:t>
        <w:br/>
        <w:t xml:space="preserve">увеличение  количества       культурно-массовых мероприят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х культурно-досуговыми      учреждениями муниципальных образований Кочубеевского муниципального округа  Ставропольского края до 7900 ед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; муниципальное бюджетное учреждение «Культурно-досуговый центр - кинотеатр «Спутник»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е дома культуры Кочубеевского муниципального округа Ставропольского края, жител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2. Предоставление мер социальной поддержки отдельным категориям граждан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целевые индикатор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; муниципальное бюджетное учреждение «Культурно-досуговый центр - кинотеатр «Спу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х домов культуры Кочубеевского муниципального округа Ставропольского края и члены их семей,   пенсионеры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3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мероприятия Подпрограммы предполагается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учреждений культуры,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основного мероприятия Подпрограммы увеличение </w:t>
      </w:r>
      <w:r>
        <w:rPr>
          <w:rFonts w:cs="Times New Roman" w:ascii="Times New Roman" w:hAnsi="Times New Roman"/>
          <w:sz w:val="24"/>
          <w:szCs w:val="24"/>
        </w:rPr>
        <w:t>количества сельских домов культуры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е дома культуры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Основное мероприятие 1.3.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Подпрограммы предполагается проведение мероприятий по 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обеспечению сохранности объектов культурного наследия Кочубеевского муниципального округа Ставропольского края (капитальный, текущий ремонт, реставрация и др., памятников, мемориалов, воинских захоронений, в том числе в рамках нацпроектов, краевых и федеральных программ; проектов, основанных на местных инициативах и др.)); разработку научно-проектной документации на ремонтно-реставрационные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основного мероприятия Подпрограммы станет проведение ремонтно-реставрационных работ на воинских захоронениях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.Ивановском и в с.Заветном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еализации данного основного мероприятия Подпрограммы участвуют МБУК «Кочубеевская централизованная клубная система», Заветненский территориальный отдел администрации Кочубеевского муниципального округа Ставропольского края, Ивановский территориальный отдел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Основное мероприятие 1.4. «Реализация инициативных проектов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амках данного мероприятия Подпрограммы предполагается  произвести </w:t>
      </w:r>
      <w:r>
        <w:rPr>
          <w:rFonts w:cs="Times New Roman" w:ascii="Times New Roman" w:hAnsi="Times New Roman"/>
          <w:sz w:val="24"/>
          <w:szCs w:val="24"/>
        </w:rPr>
        <w:t>ремонт памятника воинам-землякам, погибшим в годы гражданской и Великой отечественной войн в х.Васильевс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Непосредственным результатом реализации данного основного мероприятия Подпрограммы станет проведение ремонтно-реставрационных работ на памятнике воинам-землякам, погибшим в годы гражданской и Великой Отечественной войн в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х.Васильевском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еализации данного основного мероприятия Подпрограммы участвуют МБУК «Кочубеевская централизованная клубная система», Васильевский территориальный отдел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5. Деятельность в области демонстрации кинофильмов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основного мероприятия Подпрограммы предполаг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существление кинопоказов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(обеспечение деятельности в области демонстрации кинофильмов)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 муниципальном бюджетном учреждении «Культурно-досуговый центр – кинотеатр «Спу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амках данного мероприятия Подпрограммы предполагается  произве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 кинофильмов или видеороликов в кинотеатре, на открытых площадках или в прочих местах, предназначенных для просмотра фильм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Непосредственным результатом реализации данного основного мероприятия Подпрограммы станет</w:t>
      </w:r>
      <w:r>
        <w:rPr>
          <w:rFonts w:cs="Times New Roman" w:ascii="Times New Roman" w:hAnsi="Times New Roman"/>
          <w:sz w:val="24"/>
          <w:szCs w:val="24"/>
        </w:rPr>
        <w:t xml:space="preserve"> увеличение количества кинопоказов, проведенных МБУ «Культурно-досуговый центр-кинотеатр «Спутник»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«Культурно-досуговый центр - кинотеатр «Спутник»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Кочубеевском муниципальном округе Ставропольского края» муниципальной программы «Сохранение и развитие культуры Кочубеевского муниципального округа Ставропольского края»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иблиоте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Кочубеевская централизованная библиотечная система им. А.В.Руб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блиотек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исло пользователей библиотек Кочубеевского муниципального округа.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льзователей-детей  (до 14 лет) из общего числа пользователей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экземпляров новых поступлений: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библиотечного фонда, отраженного в электронном каталоге библиотеки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инамика внесения записей в электронный каталог по сравнению с предыдущим годом,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массовых мероприятий. проведенных библиотеками Кочубеевского муниципального округа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библиотечных массовых мероприятий для детей до 14 лет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– 202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«Библиотечная деятельность в Кочубеевском муниципальном округе Ставропольского края» составя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8827,5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04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09,5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9803,5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из бюджета Кочубеевского муниципального округа Ставропольского края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76437,7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 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7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0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7,2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2389,64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02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02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396,3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ый рост числа посещений библиотек МБУК «Кочубеевская централизованная библиотечная система им. А.В. Рубеля» в рамках показателей национального проекта «Культура»; постоянный рост числа пользователей библиотеки, в том числе детей до 14 ле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доли книжного фонда МБУК «Кочубеевская централизованная библиотечная система им. А.В. Рубеля» переведенного в электронный вид. (не менее 0,5% ежегодно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величение количества экземпляров библиотечного фонда муниципальных библиотек округа в расчете на 1 пользовател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  <w:b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библиотечного, библиографического и информационного обслуживания пользователей библиотек муниципальных образований </w:t>
      </w:r>
      <w:r>
        <w:rPr>
          <w:rStyle w:val="FontStyle78"/>
          <w:rFonts w:cs="Times New Roman" w:ascii="Times New Roman" w:hAnsi="Times New Roman"/>
          <w:sz w:val="24"/>
          <w:szCs w:val="24"/>
        </w:rPr>
        <w:t>Кочубеевского муниципального округа Ставропольского края, комплектование и обеспечение сохранности библиотечных фон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 Кочубеевского муниципаль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ультурно-просветительских массовых мероприятий, семинаров, библиографических уроков, книжных выставок и обзоров, презентаций и других мероприятий;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овершенствование справочно-поискового аппарата библиотек Кочубеевского муниципального округа, в том числе за счет формирования электронного каталога библиоте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библиографических записей доступных в электронном каталоге библиоте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числа пользователей библиотек </w:t>
      </w:r>
      <w:r>
        <w:rPr>
          <w:rFonts w:cs="Times New Roman" w:ascii="Times New Roman" w:hAnsi="Times New Roman"/>
          <w:sz w:val="24"/>
          <w:szCs w:val="24"/>
        </w:rPr>
        <w:t>в Кочубеевском муниципальном 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 до 27170 человек к 2028 год</w:t>
      </w:r>
      <w:r>
        <w:rPr>
          <w:rFonts w:cs="Times New Roman" w:ascii="Times New Roman" w:hAnsi="Times New Roman"/>
          <w:color w:val="000000"/>
          <w:sz w:val="24"/>
          <w:szCs w:val="24"/>
        </w:rPr>
        <w:t>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количества библиографических записей, доступных в электронном каталоге библиотеки и находящихся в виртуальном доступе, не менее чем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  <w:lang w:bidi="en-US"/>
        </w:rPr>
        <w:t>на 6000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bidi="en-US"/>
        </w:rPr>
        <w:t>наименований ежегодно за счет ретроконверсии книжного фон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иблиотечного фонда, отраженного в электронном каталоге библиотеки с 16 процентов в 2021 году до 25 процентов в 2028 году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1.1.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комплектования книжных фондов библиотек Кочубеевского муниципального округа Ставрополь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ых мероприятий Подпрограммы предполагается комплектование книжных фондов библиотек муниципального округа из средств краевого, федерального и местн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экземпляров библиотечного фонда библиотек</w:t>
        <w:br/>
        <w:t>Кочубеевского муниципального округ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592 экземпляров в 2021 году</w:t>
        <w:br/>
        <w:t>до 412 000 экземпляров в 2028 год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ост количества экземпляров библиотечного фонда муниципальных библиотек округа в расчете на 1 пользователя </w:t>
      </w:r>
      <w:r>
        <w:rPr>
          <w:rFonts w:cs="Times New Roman" w:ascii="Times New Roman" w:hAnsi="Times New Roman"/>
          <w:sz w:val="24"/>
          <w:szCs w:val="24"/>
          <w:lang w:eastAsia="ar-SA"/>
        </w:rPr>
        <w:t>с 14 в 2021 году до 16 в 2028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ополнение книжного фонда библиотек Кочубеевского муниципального округа новой литературы в объеме не менее 3000 экземпля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</w:r>
      <w:r>
        <w:rPr>
          <w:rFonts w:cs="Times New Roman" w:ascii="Times New Roman" w:hAnsi="Times New Roman"/>
          <w:sz w:val="24"/>
          <w:szCs w:val="24"/>
        </w:rPr>
        <w:t>Кочубе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одпрограммы предполагае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, познавательных мероприятий в библиотеках Кочубе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числа посещений библиотек Кочубеевского муниципального округа с </w:t>
      </w:r>
      <w:r>
        <w:rPr>
          <w:rFonts w:cs="Times New Roman" w:ascii="Times New Roman" w:hAnsi="Times New Roman"/>
          <w:sz w:val="24"/>
          <w:szCs w:val="24"/>
        </w:rPr>
        <w:t>194,2 тыс. посещений в 2021 году до 218,0 тыс. в 2028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количества массовых мероприятий, проводимых библиотеками Кочубее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с 2049 в 2021 году до 2080 в 2028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посещений массовых мероприятий в библиотеке с </w:t>
      </w:r>
      <w:r>
        <w:rPr>
          <w:rFonts w:cs="Times New Roman" w:ascii="Times New Roman" w:hAnsi="Times New Roman"/>
          <w:sz w:val="24"/>
          <w:szCs w:val="24"/>
        </w:rPr>
        <w:t>58140 в 2021 году до 68000 в 20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 администрации Кочубе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данного основного мероприятия Подпрограммы участвуют библиотеки муниципального бюджетного учреждения культуры «Кочубеевская централизованная библиотечная система им. А.В. Рубеля» Кочубее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одпрограммы предполаг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оциальной поддержки специалистов библиотек Кочубеевского муниципального округа, поживающих в сельской мес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стопроцентный охват (42 человека) специалистов библиотек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 администрации Кочубе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данного основного мероприятия Подпрограммы участвуют библиотеки муниципального бюджетного учреждения культуры «Кочубеевская централизованная библиотечная система им. А.В. Рубеля» Кочубеевского муниципального округа Ставропольского края, члены их семей, пенсионе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4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мероприятия Подпрограммы предполагается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учреждений культуры, в том числе библиотек.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основного мероприятия Подпрограммы станет увеличение </w:t>
      </w:r>
      <w:r>
        <w:rPr>
          <w:rFonts w:cs="Times New Roman" w:ascii="Times New Roman" w:hAnsi="Times New Roman"/>
          <w:sz w:val="24"/>
          <w:szCs w:val="24"/>
        </w:rPr>
        <w:t>количества библиотек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библиотечная  система им.А В.Рубе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Развитие музейного дела в Кочубеевском муниципальном округе Ставрополь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38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Развитие музейного 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чубеевском муниципальном округе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ультуры администраци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Кочубеевский историко-краеведческий музей», филиалы: Беломечетский историко-краеведческий музей, Историко-краеведческий музей им. Я.Ф. Балахонова 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еи 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Осуществление хранения, изучения и публичного представления музейных предметов, музейных коллекций и объектов животного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ставок и выставочных проектов.</w:t>
            </w:r>
          </w:p>
          <w:p>
            <w:pPr>
              <w:pStyle w:val="Style18"/>
              <w:rPr/>
            </w:pPr>
            <w:r>
              <w:rPr/>
              <w:t>Доля предметов основного фонда, которые экспонировались в течение отчетного периода.</w:t>
            </w:r>
          </w:p>
          <w:p>
            <w:pPr>
              <w:pStyle w:val="Style18"/>
              <w:rPr/>
            </w:pPr>
            <w:r>
              <w:rPr/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/>
              <w:t>Доля предметов основного фонда музея зарегистрированных в ФГИС «Государственный каталог Музейного фонда Российской Федерации»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материально-технической базы;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- 2028 годы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зейного дела в Кочубеевском муниципальном округе Ставропольского края составят   30338,40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8916,82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4399,79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4399,7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бюджета Кочубеевского муниципального округа – 25938,61 тыс. руб.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281,46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4 год – 4517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5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6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7 год – 4285,03   тыс.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0" w:right="2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8 год – 4285,03  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посетителей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к и экс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редметов основного фонда, которые экспонировались в течение отчетного периода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метов основного фонда музея зарегистрированных в ФГИС «Государственный каталог Музейного фонда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  <w:br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ое мероприятие 1.1. Осуществление хранения, изучения и публичного представления музейных предметов, музейных коллекций и объектов животного ми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амках данного основного мероприятия Подпрограммы предполагается внесение музейных предметов в Государственный каталог Музейного фонда Российской Федерации, показ музейных предметов в экспозициях, представление на выставках, проведение научно-исследовательской работы по атрибуции музейных предметов, реализация учетно-фондовых мероприятий по обеспечению сохранности фондов музе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основного мероприятия Подпрограммы увеличение </w:t>
      </w:r>
      <w:r>
        <w:rPr>
          <w:rFonts w:cs="Times New Roman" w:ascii="Times New Roman" w:hAnsi="Times New Roman"/>
          <w:sz w:val="24"/>
          <w:szCs w:val="24"/>
        </w:rPr>
        <w:t>количества музейных предметов внесенных в Государственный каталог Музейного фонда Российской Федерации, увеличение количества выставок и представленных на них предметов основного фонда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Организация просветительской, культурно-образовательной, выставочной деятельности музейными формами работы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одпрограммы предполагается организация и проведение экскурсий, лекций, бесед, уроков мужества, часов памяти, интерактивных мероприятий, краеведческих чтений, культурно-просветительских выставочн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Непосредственными результатами реализации данного основного мероприятия Подпрограммы станет увеличение числа посещений музеев Кочубеевского муниципального округа с 24.0 тыс. посещений в 2021 году до 30,7 тыс. в 2028 году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роприятие. Проведение мероприятий по укреплению материально-технической базы учреждений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рамках данного мероприятия Подпрограммы предпо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витие и укрепление материально-технической базы учреждений культуры, в том числе музе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оведение капитального, текущего ремонта, реконструкций зданий учреждений культуры (в рамках нацпроектов, краевых и федеральных программ; проектов, основанных на местных инициативах и др.); в том числе в рамках мероприятия «Современный облик сельской территории» и др.); разработку проектно-сметной документации, благоустройство; </w:t>
      </w:r>
      <w:r>
        <w:rPr>
          <w:rFonts w:cs="Times New Roman" w:ascii="Times New Roman" w:hAnsi="Times New Roman"/>
          <w:kern w:val="2"/>
          <w:sz w:val="24"/>
          <w:szCs w:val="24"/>
        </w:rPr>
        <w:t>обустройства фондохранилища для проведения мероприятий по сохранности музейных предм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мероприятия Подпрограммы увеличение </w:t>
      </w:r>
      <w:r>
        <w:rPr>
          <w:rFonts w:cs="Times New Roman" w:ascii="Times New Roman" w:hAnsi="Times New Roman"/>
          <w:sz w:val="24"/>
          <w:szCs w:val="24"/>
        </w:rPr>
        <w:t>количества музеев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мероприятия Подпрограмм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казенное учреждение культуры «Кочубеевский историко-краеведческий музе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дополнительного образования в сфере культуры» муниципальной программы «Сохранение и развитие культуры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дополнительного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школа искусств №1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школа искусств №2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бюджетное учреждение  дополнительного образования «Детская художественная школ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и дополнительного образования в сфере культуры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Кочубеевского муниципального округа Ставропольского края в возрасте от 6 до 1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, учреждений образования в сфере 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 в ДШИ, ДМШ и ДХШ  принявших участие в мероприятиях муниципального, краевого, всероссийского уровней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-2028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реализацию Подпрограммы «Развитие дополнительного образования в сфере культуры составят 20537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4145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4196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258,0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из бюджета 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89883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1615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 31636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31658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краевого софинансирования составляет  6130,00 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97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00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- 104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бюджетные средства: 9360,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56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- 156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конечные 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  на уровне  629 чел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в ДШИ принявших участие в мероприятиях муниципального, краевого, всероссийского уровней - до 426 чел.;</w:t>
            </w:r>
          </w:p>
        </w:tc>
      </w:tr>
    </w:tbl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                    мероприятие 4.1 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основного мероприятия Подпрограммы предпо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; а также участие обучающихся  в фестивалях, конкурсах всероссийского, международного, регионального и окруж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обучающихся; увеличение </w:t>
      </w:r>
      <w:r>
        <w:rPr>
          <w:rFonts w:cs="Times New Roman" w:ascii="Times New Roman" w:hAnsi="Times New Roman"/>
          <w:sz w:val="24"/>
          <w:szCs w:val="24"/>
        </w:rPr>
        <w:t>количества обучающихся в ДШИ, ДМШ и ДХШ,  принявших участие в мероприятиях муниципального, краевого, всероссийского и  международного уровней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и исполнителями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ополнительного образования детей в сфере культуры Кочубеевского муниципального округа Ставропольского края, жител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отдельным категориям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целевые индикатор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е бюджетное учреждение культуры «Кочубеевская централизованная клубная система»;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дополнительного образования в сфере культуры Кочубеевского муниципального округа Ставропольского края и члены их семей,   пенсионеры отрас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 Проведение мероприятий по укреплению материально-технической базы учреждений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В рамках данного мероприятия Подпрограммы предполагается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учреждений культуры, в том числе организаций дополнительного образования детей в сфере культуры. 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- проведение капитального, текущего ремонта, реконструкции зданий учреждений культуры (в рамках нацпроектов, краевых и федеральных программ; проектов, основанных на местных инициативах и др.),  в том числе в рамках мероприятия «Современный облик сельских территорий» и др.); разработку проектно-сметной документации, благоустройство территории муниципальных учреждений культуры и д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епосредственными результатами реализации данного мероприятия Подпрограммы станет увеличение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 организаций дополнительного образования детей в сфере культуры</w:t>
      </w:r>
      <w:r>
        <w:rPr>
          <w:rFonts w:cs="Times New Roman" w:ascii="Times New Roman" w:hAnsi="Times New Roman"/>
          <w:sz w:val="24"/>
          <w:szCs w:val="24"/>
        </w:rPr>
        <w:t>, в которых обеспечено развитие и укрепление материально-технической базы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мероприятия Подпрограммы являютс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мероприятия Подпрограммы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дополнительного образования детей в сфере культуры, зрители Кочубеевского муниципального округа Кочубеевского муниципального округа Ставропольского края.</w:t>
      </w:r>
    </w:p>
    <w:p>
      <w:pPr>
        <w:pStyle w:val="Normal"/>
        <w:autoSpaceDE w:val="false"/>
        <w:spacing w:lineRule="exact" w:line="322" w:before="77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</w:r>
    </w:p>
    <w:p>
      <w:pPr>
        <w:pStyle w:val="Normal"/>
        <w:autoSpaceDE w:val="false"/>
        <w:spacing w:lineRule="exact" w:line="322" w:before="7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реализации программы и общепрограммные мероприятия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программы и общепрограммные мероприятия» (далее соответственно - Подпрограмма, Программа) направлена на осуществление управленческой и организационной деятельности отдела культуры администрации Кочубеевского муниципального округа Ставропольского края (далее – отдела культуры)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функций управления между отделом культуры и муниципальными учреждениями культуры Кочубеевского муниципального округа Ставропольского края , подведомственными отделу культуры, определяется Положением об отделе культуры, утвержденным решением Думы Кочубеевского муниципального округа Ставропольского края от 27 ноября  2020 года № 51 «Об утверждении Положения об отделе культуры администрации Кочубеевского муниципального округа Ставропольского края» (далее - Положение) (в ред.изменений в решение Совета Кочубеевского муниципального округа Ставропольского края третьего созыва от 23.10.2017г. № 356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тдел культуры является органом исполнительной власти Ставропольского края, осуществляющим в пределах своей компетенции государственное управление и нормативно-правовое регулирование в сфере культуры, искус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одпрограммы предусмотрено выполн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«Обеспечение деятельности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основных мероприятий Подпрограммы предусматр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тдела культуры с МБУК «Кочубеевская централизованная клубная система», МКУК «Кочубеевский историко-краеведческий музей», МБУК «Кочубеевская централизованная библиотечная система им.А.В.Рубеля», школами дополнительного образования, МБУ «Культурно-досуговый центр - кинотеатр «Спутник», Заветненским территориальным отделом администрации Кочубеевского муниципального округа СК, Васильевским территориальным отделом администрации Кочубеевского муниципального округа СК,  Ивановским территориальным отделом администрации Кочубеевского муниципального округа СК -соисполнителям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муниципального округа Ставропольского края , подведомственных отделу культуры, других функций, определяемых Полож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нансирование мероприятий Программы за сче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доступности услуг в области культуры, предоставляемых населению Кочубеевского муниципального округа Ставропольского края  отделом культуры АК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ов управления и обеспечения финансово-хозяйственной деятельности муниципальных учреждений культуры Кочубеевского муниципального округа Ставропольского края , подведомственных отделу культуры АКМ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базы муниципальных учреждений культуры Кочубеевского муниципального округа Ставропольского края  , подведомственных отделу культуры, в том числе за счет активного привлечения средств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делом культуры анализа изменений уровня оплаты труда работников отрасли культуры Кочубеевского муниципального округа Ставропольского края  по видам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делом культуры АКМО работы по индексации заработной платы работников отрасли культуры Кочубеевского муниципального округа Ставропольского края  в связи с ростом потребительских цен на товары и услуги в организациях Кочубеевского муниципального округа Ставропольского края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отдельным категориям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 Подпрограммы выплачиваются меры социальной поддержки по оплате жилья, коммунальных услуг или отдельных их видов специалистам муниципальных учреждений культуры, работающим и проживающим в сельской ме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целевые индикаторы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охват специалистов образования в сфере культуры, членов их семей, пенсионеров Кочубеевского муниципального округа, поживающих в сельской местности, мерами социальной поддержки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851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Ответственным исполнителем данного основного мероприятия Подпрограммы являются отдел культуры администрации Кочубеевского муниципального округа,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Кочубеевская централизованная клубная система»; муниципальное бюджетное учреждение «Культурно-досуговый центр - кинотеатр «Спутник»,</w:t>
      </w:r>
      <w:r>
        <w:rPr>
          <w:rFonts w:cs="Times New Roman" w:ascii="Times New Roman" w:hAnsi="Times New Roman"/>
          <w:sz w:val="24"/>
          <w:szCs w:val="24"/>
        </w:rPr>
        <w:t xml:space="preserve">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реализации данного основного мероприятия Подпрограммы участвуют специалист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х домов культуры Кочубеевского муниципального округа Ставропольского края и члены их семей,   пенсионеры сферы культуры.</w:t>
      </w:r>
    </w:p>
    <w:p>
      <w:pPr>
        <w:pStyle w:val="Style21"/>
        <w:widowControl/>
        <w:spacing w:lineRule="auto" w:line="240"/>
        <w:ind w:firstLine="851"/>
        <w:jc w:val="both"/>
        <w:rPr/>
      </w:pPr>
      <w:r>
        <w:rPr/>
        <w:t xml:space="preserve">Средства, предусмотренные на реализацию Подпрограммы «Обеспечение реализации программы и общепрограммные мероприятия» составят: </w:t>
      </w:r>
      <w:r>
        <w:rPr>
          <w:rStyle w:val="FontStyle77"/>
        </w:rPr>
        <w:t>112216,32 тыс.рублей, в том числе по годам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3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4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5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6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7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8 год – 18702,72 тыс.рублей,</w:t>
      </w:r>
    </w:p>
    <w:p>
      <w:pPr>
        <w:pStyle w:val="Style61"/>
        <w:widowControl/>
        <w:spacing w:lineRule="auto" w:line="240"/>
        <w:ind w:hanging="0"/>
        <w:rPr>
          <w:rStyle w:val="FontStyle77"/>
          <w:b/>
          <w:b/>
          <w:bCs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77"/>
          <w:bCs/>
        </w:rPr>
        <w:t>В том числе</w:t>
      </w:r>
      <w:r>
        <w:rPr>
          <w:rStyle w:val="FontStyle77"/>
          <w:b/>
          <w:bCs/>
        </w:rPr>
        <w:t xml:space="preserve"> </w:t>
      </w:r>
      <w:r>
        <w:rPr>
          <w:rStyle w:val="FontStyle77"/>
        </w:rPr>
        <w:t>из бюджета муниципального образования – 112216,32 тыс.рублей, в том числе по годам:</w:t>
      </w:r>
    </w:p>
    <w:p>
      <w:pPr>
        <w:pStyle w:val="Style61"/>
        <w:widowControl/>
        <w:spacing w:lineRule="auto" w:line="240"/>
        <w:ind w:hanging="0"/>
        <w:rPr>
          <w:rStyle w:val="FontStyle77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3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4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5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6 год – 18702,72 тыс.рублей,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</w:rPr>
        <w:t>2027 год – 18702,72 тыс.рублей,</w:t>
      </w:r>
    </w:p>
    <w:p>
      <w:pPr>
        <w:pStyle w:val="Style61"/>
        <w:widowControl/>
        <w:spacing w:lineRule="auto" w:line="240"/>
        <w:ind w:hanging="0"/>
        <w:rPr>
          <w:rStyle w:val="FontStyle77"/>
        </w:rPr>
      </w:pPr>
      <w:r>
        <w:rPr>
          <w:rStyle w:val="FontStyle77"/>
        </w:rPr>
        <w:t>2028 год – 18702,72 тыс.рублей,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7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ового обеспечения Подпрограммы муниципальной программы «Сохранение и развитие культуры Кочубеевского муниципального округа Ставропольского края» приведены в приложении 3  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5660</wp:posOffset>
                </wp:positionH>
                <wp:positionV relativeFrom="paragraph">
                  <wp:posOffset>-372745</wp:posOffset>
                </wp:positionV>
                <wp:extent cx="2400300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29.35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ндикаторах  достижения целей муниципальной программы Кочубеевского муниципальн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134"/>
        <w:gridCol w:w="992"/>
        <w:gridCol w:w="1275"/>
        <w:gridCol w:w="1418"/>
        <w:gridCol w:w="1134"/>
        <w:gridCol w:w="1134"/>
        <w:gridCol w:w="1135"/>
        <w:gridCol w:w="1134"/>
        <w:gridCol w:w="992"/>
        <w:gridCol w:w="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и показателя решения задачи подпрограммы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Сохранение и развитие культур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культурно-досуговой деятельности учреждени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чубеев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о-досуговых формирований в культурно-досуговых учреждениях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различных социа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 xml:space="preserve">Цель 3 . </w:t>
            </w:r>
            <w:r>
              <w:rPr>
                <w:rStyle w:val="FontStyle78"/>
                <w:rFonts w:cs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b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, выставочной деятельности музейными формами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,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835</wp:posOffset>
                </wp:positionH>
                <wp:positionV relativeFrom="paragraph">
                  <wp:posOffset>-159385</wp:posOffset>
                </wp:positionV>
                <wp:extent cx="2400300" cy="1152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 Ставропольского края    от 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75pt;mso-wrap-distance-left:9.05pt;mso-wrap-distance-right:9.05pt;mso-wrap-distance-top:0pt;mso-wrap-distance-bottom:0pt;margin-top:-12.5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 Ставропольского края    от 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дпрограмм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ы Кочубеевского муниципального округа Ставропольского края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2433"/>
        <w:gridCol w:w="3621"/>
        <w:gridCol w:w="1550"/>
        <w:gridCol w:w="1549"/>
        <w:gridCol w:w="2265"/>
      </w:tblGrid>
      <w:tr>
        <w:trPr>
          <w:trHeight w:val="8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ультурного пространства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культурно-досуговой деятельности учреждени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беевского муниципального округа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1.1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муниципальным учреждением культу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чубеевская централизованная клубная система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культурно-досуговые мероприят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культурно-досугов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     культурно-массовых меропри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енский территориальный отдел администрации Кочубеевского муниципального округа Ставропольского кра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территориальный отдел администрации Кочубее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Реализация инициативных проектов на территории Кочубеевского муниципального округа Ставропольского кра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землякам, погибшим в годы гражданской и Великой отечественной войн в х.Васильевск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клубная система»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 территориальный отдел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, в отношении которых проведены мероприятия по обеспечению сохран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деятельности по демонстрации кинофильм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Деятельность в области демонстрации кинофильм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кинофильмов или видеороликов в кинотеатрах, на открытых площадках или в прочих местах, предназначенных для просмотра фильм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Обеспечение библиотечного обслуживания населения с учетом потребностей и интересов</w:t>
            </w:r>
          </w:p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х социальных групп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ение библиотечного, библиографического и информационного обслуживания пользователей библиотек муниципальных образований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, комплектование и обеспечение сохранности библиотечных фонд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, в том числе дети до 14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блиографических записей доступных в электронном каталоге библиотек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тования книжных фондов библиотек Кочубеевского муниципального округа Ставропольского кра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ого района 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посещаемости общедоступных (публичных) библиотек, а также культурно-массовых мероприятий, проводимых в библиотеках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библиотеками Кочубеевского муниципального округа Ставрополь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пользователями, в том числе посещений массовых мероприят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очубеевского муниципального округа Ставрополь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очубеевская централизованная библиотечная система им.А.В.Рубеля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 . </w:t>
            </w:r>
            <w:r>
              <w:rPr>
                <w:rStyle w:val="FontStyle78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, при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ей и молодёжи, работающего населения к  истории и культуре родного края, возвращение к истока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3.1 Осуществление хранения, изучения и публичного представления музейных предметов, музейных коллекций и объектов животного ми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>увеличение доли представленных (во всех формах) посетителю музейных предметов;</w:t>
            </w:r>
          </w:p>
          <w:p>
            <w:pPr>
              <w:pStyle w:val="Style51"/>
              <w:widowControl/>
              <w:spacing w:lineRule="auto" w:line="240"/>
              <w:ind w:left="71" w:hanging="0"/>
              <w:jc w:val="both"/>
              <w:rPr/>
            </w:pPr>
            <w:r>
              <w:rPr>
                <w:rStyle w:val="FontStyle77"/>
                <w:sz w:val="24"/>
                <w:szCs w:val="24"/>
              </w:rPr>
              <w:t>расширение электронной базы данных, содержащей сведения о музейных предметах и музейных коллекция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71" w:hanging="0"/>
              <w:rPr>
                <w:rStyle w:val="FontStyle77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3.2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зей», историко-краеведческий музей им.Я.Ф.Балахонова, Беломечетский историко-краеведческий муз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  <w:t>увеличение количества посетителей музея;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/>
            </w:pPr>
            <w:r>
              <w:rPr>
                <w:rStyle w:val="FontStyle77"/>
                <w:sz w:val="24"/>
                <w:szCs w:val="24"/>
              </w:rPr>
              <w:t xml:space="preserve">увеличение  количества  выставок и экспозиций </w:t>
            </w:r>
          </w:p>
          <w:p>
            <w:pPr>
              <w:pStyle w:val="Style51"/>
              <w:widowControl/>
              <w:spacing w:lineRule="auto" w:line="240"/>
              <w:ind w:left="71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/>
                <w:bCs/>
              </w:rPr>
              <w:t>Задача 3.</w:t>
            </w:r>
            <w:r>
              <w:rPr>
                <w:b/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>
                <w:b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чубеевский историко-краеведческий му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  <w:tab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4.1 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обучающихся  .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обучающихся в ДШИ принявших участие в областных, международных и всероссийских конкур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Проведение мероприятий по укреплению материально-технической базы учреждений культур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, проведение ремонт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 «Детская музыкальная школа» с.Ивановского, муниципальное бюджетное учреждение дополнительного образования  «Детская художественная школа» с.Кочубеевск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 материально-технической баз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5.1 Обеспечение деятельности по реализации 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 xml:space="preserve">обеспечение деятельности и выполнение функций отдела культуры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  <w:r>
              <w:rPr>
                <w:rStyle w:val="FontStyle77"/>
                <w:sz w:val="24"/>
                <w:szCs w:val="24"/>
              </w:rPr>
              <w:t>, подведомственных отделу культуры, других функций, определяемых По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 отделе культуры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посредственно обеспечивают достижение всех целевых индикатор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 Предоставление мер социальной поддержки отдельным категориям гражда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по дополнительным мерам социальной поддержки отдельных категорий гражда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КМО; МБУК «Кочубеевская централизованная клубная система», МБУ «Культурно-досуговый центр – кинотеатр «Спутник», МКУК «Кочубеевский историко-краеведческий музей», муниципальное бюджетное учреждение дополнительного образования «Детская школа искусств №1» с.Кочубеевского, муниципальное бюджетное учреждение дополнительного образования «Детская школа искусств №2» с.Новая Деревня, муниципальное бюджетное учреждение дополнительного образования «Детская музыкальная школа» с.Ивановского, муниципальное бюджетное учреждение дополнительного образования «Детская художественная школа» с.Кочубеев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подпрограммы целевые индикаторы не предусмотр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735</wp:posOffset>
                </wp:positionH>
                <wp:positionV relativeFrom="paragraph">
                  <wp:posOffset>-85090</wp:posOffset>
                </wp:positionV>
                <wp:extent cx="2590800" cy="1030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6.7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ого обеспечения муниципальной программы Кочубеевского муниципального округа Ставропольского края «Сохранение и развитие культуры Кочубеевского муниципального округа Ставропольского края»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3"/>
        <w:gridCol w:w="2931"/>
        <w:gridCol w:w="3260"/>
        <w:gridCol w:w="1276"/>
        <w:gridCol w:w="1417"/>
        <w:gridCol w:w="1276"/>
        <w:gridCol w:w="1276"/>
        <w:gridCol w:w="1275"/>
        <w:gridCol w:w="1269"/>
        <w:gridCol w:w="7"/>
      </w:tblGrid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Rar$DI02.126%5C%D0%BF%D1%80%D0%BE%D0%B5%D0%BA%D1%82%20%D0%BD%D0%BE%D0%B2%D1%8B%D0%B9.docx" \l "sub_100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sz w:val="24"/>
                <w:szCs w:val="24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ы Кочубее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37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60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3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31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3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31,94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4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44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535,62</w:t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клубная система» (далее – МБУК «КЦКС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8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бюджетному учреждению культуры «Кочубеевская централизованная библиотечная система им.А.В.Рубеля»» (далее –  МБУК «КЦБС им.А.В.Рубеля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культуры «Кочубеевский историко-краеведческий музей» (далее – МКУК «КИКМ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ям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удожественная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» (далее – учреждения дополнительного образования детей в сфере культу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3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b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77"/>
                <w:b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77"/>
                <w:b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77"/>
                <w:b/>
                <w:sz w:val="24"/>
                <w:szCs w:val="24"/>
              </w:rPr>
              <w:t>3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77"/>
                <w:b/>
                <w:sz w:val="24"/>
                <w:szCs w:val="24"/>
              </w:rPr>
              <w:t>33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 на реализацию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3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82,66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2,66</w:t>
            </w:r>
          </w:p>
        </w:tc>
      </w:tr>
      <w:tr>
        <w:trPr>
          <w:trHeight w:val="3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раевой  бюджет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небюджетные средств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2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80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.  </w:t>
            </w:r>
            <w:r>
              <w:rPr>
                <w:rStyle w:val="FontStyle77"/>
                <w:sz w:val="24"/>
                <w:szCs w:val="24"/>
              </w:rPr>
              <w:t xml:space="preserve">Организация культурно-досугового обслуживания населения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6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81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82,19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0</w:t>
            </w:r>
          </w:p>
        </w:tc>
      </w:tr>
      <w:tr>
        <w:trPr>
          <w:trHeight w:val="518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Деятельность в области демонстрации кинофильм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9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5,47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-кинотеатр «Спу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еализация инициативных проектов на территории Кочубеевского муниципального окру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9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инициативного проекта за счет внебюджетных источников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инициативного проекта (Ремонт памятника воинам-землякам, погибшим в годы гражданской и Великой отечественной войн в х.Васильевском Кочубеевского муниципального округа Ставропольского кр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и восстановление воинских захоронений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Василье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7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Ивановский территориальный отдел АКМО 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ая деятельность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3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03,5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              мероприятие Осуществление библиотечного, библиографического и информационного обслуживания пользователей библиотек муниципальных образований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, комплектование и обеспечение сохранности библиотечных фонд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3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3,5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,21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креплению материально-технической базы учреждений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ранения, изучения и публичного представления  музейных предметов, музейных коллекций и объектов животного ми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3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светительской, культурно-образовательной, выставочной деятельности музейными формами работы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3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3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2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2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8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небюдже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7"/>
                <w:sz w:val="24"/>
                <w:szCs w:val="24"/>
              </w:rPr>
              <w:t>156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          мероприятие «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,28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роведение мероприятий по укреплению материально-технической базы учреждений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</w:t>
            </w:r>
            <w:r>
              <w:rPr>
                <w:rStyle w:val="FontStyle77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у культуры АКМО, 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2,72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раевой бюдж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 АК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7560</wp:posOffset>
                </wp:positionH>
                <wp:positionV relativeFrom="paragraph">
                  <wp:posOffset>-45085</wp:posOffset>
                </wp:positionV>
                <wp:extent cx="2590800" cy="1030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3.55pt;mso-position-vertical-relative:text;margin-left:5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информации и методике расчета индикаторов достижения целе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ского муниципального округа Ставропольского края «Сохранение и развитие культуры Кочубеевского муниципального округа Ставропольского края» и показателей решения задач подпрограмм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143"/>
        <w:gridCol w:w="2676"/>
        <w:gridCol w:w="4362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чубее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  <w:t xml:space="preserve">культурно-массовых мероприятий,  проведенных культурно-досуговыми учреждениями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Кочубеевского муниципального округа Ставропольского края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и слушателей,  посетивших культурно-досуговые мероприятия,  проведенные муниципальными учреждениями культуры Кочубеевского муниципального окру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Рост количества посещений организаций куль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реднее число посещений на 1 мероприя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формирований в культурно-досуговых учреждениях ок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мероприятий, 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домов культуры, в которых обеспечено развитие и укрепление 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культурно-массовых мероприятий, проведенных Районным Дворцом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7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ного наследия, в отношении которых проведены мероприятия по обеспечению сохра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показов, проведенных МБУ «Культурно-досуговый центр-кинотеатр «Спутни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0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чная деятельность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пользователями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 Ставропольского края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библиотек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Кочубе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-детей  (до 14 лет) из общего числа пользователе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чного фонда, отраженного в электронном каталоге библиотеки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несения записей в электронный каталог по сравнению с предыдущим год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библиотеками Кочубеевского муниципального округа, 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иблиотечных массовых мероприятий для детей до 14 лет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библиотек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6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тавок и выставочных про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, которые экспонировались в течение отчетно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зейных предметов основного и научно-вспомогательного фон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основного фонда музея зарегистрированных в ФГИС «Государственный каталог Музейного фонда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музеев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-н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«Развитие дополнительного образования в сфер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1- ДО, 1-ДШИ, форма 1 -ДО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-Д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ШИ, ДМШ и ДХШ  принявших участие в мероприятиях муниципального, краевого, всероссийского и  международного уровн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личество организаций дополнительного образования, в которых обеспечено развитие и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-ДШИ, форма 1-ДО, форма 1 –ДОП, текстовые отч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-168910</wp:posOffset>
                </wp:positionV>
                <wp:extent cx="2590800" cy="1030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13.3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3246"/>
        <w:gridCol w:w="4536"/>
        <w:gridCol w:w="3118"/>
        <w:gridCol w:w="38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рганизация культурно-досуговой деятельности учреждений культуры, сохранение объектов культурного наследия Кочубеевского муниципального округа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09.10.1992 года №3612-1 «Основы законодательства Российской Федерации о культуре»  (в ред. Федерального закона от  23.07.2008 г. № 160-ФЗ , в ред. от 05.12.2017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и защита конституционного права граждан Российской Федерации на культурную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0" w:name="dst100014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1" w:name="dst100015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и правовых норм отношений субъектов культур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bookmarkStart w:id="2" w:name="dst100016"/>
            <w:bookmarkEnd w:id="2"/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 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культурного пространства на территории Ставропольского края; повышение качества и доступности услуг в области культуры, предоставляемых населению Ставропольского края государственными учреждениями культуры Ставропольского края и муниципальными учреждениями культуры муниципальных образований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культуры Российской Федерации от 02.08.2017 г.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ой потребности субъектов Российской Федерации в объектах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-2024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объектов культурного наследия (ремонт, реставрация, благоустройство воинских захоронен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 Заветненский территориальный отдел АКМО 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 «Библиотечная деятельность в Кочубеевском муниципальном округе Ставропольского кр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Федеральный закон  «О библиотечном деле» от 29.12.2008 г. (в ред. Федерального закона № 183-Ф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firstLine="6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Является правовой базой сохранения и развития библиотечного дела в Российской Федерации;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К от 05.05.2022г. № 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о предоставления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АКМО, МБУК «КЦБС им.А.В.Рубел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программа «Развитие музейного дел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03.07.2016 г. № 357-ФЗ  «О внесении изменений в Федеральный закон «О Музейном Фонде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, хранения музейных предметов, музейных коллекци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К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Сохранение и развитие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узейного обслуживания населения, предоставлении муницип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К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программа «Развитие дополнительного образования в сфере культуры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273-ФЗ от 29.12.2012 г.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1», МБУ ДО «ДШИ №2», МБУ ДО «ДМШ», МБУ ДО «ДХ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Кочубеевского муниципального округа Ставропольского кр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т финансовые отношения между администрацией Кочубеевского муниципального округа Ставропольского края и отделом культуры администрации Кочубеев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КМ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округа Ставропольского края от 28.10.2021г. № 18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Предоставление дополнительных мер социальной поддержки и социальной помощ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КМ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ЦКС», МБУ «Культурно-досуговый центр – кинотеатр «Спутник»,МБУК «КЦБС им.А.В.Рубеля», МКУК «КИКМ», МБУ ДО «ДШИ №1», МБУ ДО «ДШИ №2», МБУ ДО «ДМШ», МБУ ДО «ДХШ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985</wp:posOffset>
                </wp:positionH>
                <wp:positionV relativeFrom="paragraph">
                  <wp:posOffset>-111760</wp:posOffset>
                </wp:positionV>
                <wp:extent cx="2590800" cy="1030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Кочубеевского муниципального округа Ставропольского края         от _____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.15pt;mso-wrap-distance-left:9.05pt;mso-wrap-distance-right:9.05pt;mso-wrap-distance-top:0pt;mso-wrap-distance-bottom:0pt;margin-top:-8.8pt;mso-position-vertical-relative:text;margin-left:5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 Кочубеевского муниципального округа Ставропольского края         от __________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1337"/>
        <w:gridCol w:w="1337"/>
        <w:gridCol w:w="1246"/>
        <w:gridCol w:w="1233"/>
        <w:gridCol w:w="1233"/>
        <w:gridCol w:w="12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ы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Цель «Развитие единого культурного пространства на территории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5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«Обеспечение доступности культурных благ для  всех групп населения Кочубее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>Сохранение и популяризация многонационального культурного наследия        народов Российской Федерации, проживающих на территории Кочубее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ропольского края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/>
            </w:pPr>
            <w:r>
              <w:rPr>
                <w:bCs/>
              </w:rPr>
              <w:t>Задача 3.</w:t>
            </w:r>
            <w:r>
              <w:rPr>
                <w:color w:val="000000"/>
              </w:rPr>
              <w:t xml:space="preserve"> Развитие материально-технической базы учреждений культуры</w:t>
            </w:r>
            <w:r>
              <w:rPr/>
              <w:t>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>
                <w:bCs/>
              </w:rPr>
            </w:pPr>
            <w:r>
              <w:rPr/>
              <w:t>Задача 4. Обеспечение сохранности объектов культурного наследия Кочубеевского муниципального округа Ставрополь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11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Задача 5.</w:t>
            </w:r>
            <w:r>
              <w:rPr/>
              <w:t xml:space="preserve"> Обеспечение деятельности по демонстрации кинофиль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библиотечного обслуживания населения с учетом потребностей и интересов различных социальных груп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библиотечного, информационного  и справочно-библиографического обслуживания пользователей библиотеки, библиографическая обработка документов и создание катало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фонда библиотечных документов с учетом потребностей всех социально-возрастных категорий населения, повышение качества фондов библиотек на основе электронной каталогизации; комплектование и обеспечение сохранности книжных фондов, в том числе в рамках  нацпроекта, краевых или федеральных програм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библиотек муниципальных образований Кочубеевского муниципального округа Ставропольского края до уровня информационных, образовательных и досуговых центров на сел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. Развитие музейного дела, приобщение детей и молодёжи, работающего населения к  истории и культуре родного края, возвращение к исто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просветительской, культурно-образовательной деятельности музейными формами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. Осуществление хранения, изучения и публичного представления музейных предметов, музейных коллекций и объектов животного мира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а 3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Удовлетворение образовательных потребностей граждан в области музыкального образования и художественного воспи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лизация дополнительных предпрофессиональных общеобразовательных программ, дополнительных общеразвивающих общеобразовательных программ и дополнительных программ художественно – эстетической направлен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дача 2. Развитие материально-технической базы учреждений культуры, в том числе проведение капитального, текущего ремонта, реконструкции зданий учреждений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5. Обеспечение реализации Программ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деятельности и выполнение функций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Кочубеевского 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культуры, и других функ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FontStyle78">
    <w:name w:val="Font Style78"/>
    <w:qFormat/>
    <w:rPr>
      <w:rFonts w:ascii="Courier New" w:hAnsi="Courier New" w:cs="Courier New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3BE52C3FBEABA637A45BB2FDB0D180175D719D5193BBEE5E438F26A8187E639977503E4718B2081B6EA14CC1i9H" TargetMode="External"/><Relationship Id="rId6" Type="http://schemas.openxmlformats.org/officeDocument/2006/relationships/hyperlink" Target="consultantplus://offline/ref=59A8CE4E29A979AF8BF00B3EA4125E86308BE5BF170734DBEBFC78AD3A188DC2839E58B67F7771100AB2DEL8d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1:00Z</dcterms:created>
  <dc:creator>Пользователь</dc:creator>
  <dc:description/>
  <cp:keywords/>
  <dc:language>en-US</dc:language>
  <cp:lastModifiedBy>Пользователь Windows</cp:lastModifiedBy>
  <cp:lastPrinted>2023-01-16T10:42:00Z</cp:lastPrinted>
  <dcterms:modified xsi:type="dcterms:W3CDTF">2023-01-23T07:26:00Z</dcterms:modified>
  <cp:revision>577</cp:revision>
  <dc:subject/>
  <dc:title/>
</cp:coreProperties>
</file>