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Приложение к письму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от ___________ №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Министерство культуры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Государственное бюджетное учреждение культуры Свердловской области «Свердловская областная специальная библиотека для незрячих и слабовидящих имени Д.Н. Мамина-Сибиряк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sz w:val="28"/>
          <w:szCs w:val="28"/>
        </w:rPr>
        <w:t xml:space="preserve"> Летняя международная школ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Тифлокомментирование как современный социокультурный сервис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-30 августа 2023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: эксперты в области тифлокомментирования и аудиодескрипции, представители органов власти, руководители и специалисты государственных и муниципальных учреждений культуры, образования, физической культуры и спорта, социальной сферы, студенты, представители общественных организаций людей с инвалидностью, некоммер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участников – 2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: гибридный. Для удаленных участников – прямая трансля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рядок работы, место проведения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28 августа (понедельник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нь заез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желающих: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00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>17.00 Экскурсия и знакомство с деятельностью ГБУК СО «Свердловская областная специальная библиотека для незрячих и слабовидящих имени Д.Н. Мамина-Сибиряка», индивидуальные консультации специалистов (ул. Фрунзе, 78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29 августа (вторник)</w:t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Свердловская государственная детская филармо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</w:rPr>
        <w:t>(ул. 8 Марта, д. 36, главный вход со стороны ТРЦ «Гринвич»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00-10.00 –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0-11.00 – «Особый тур» в Детской филармонии (экскурсия для участников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00-11.30 – Открытие Школы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риветственное слово Министра культуры Свердловской области С.Н. Учайкиной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риветственное слово Министра спорта и физической культуры Свердловской области Л.А. Рапопорт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 Приветственное слово Министра социальной политики Свердловской области А.В. Злоказо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исание соглашения между ГБУК СО «Свердловская областная специальная библиотека для незрячих и слабовидящих имени Д.Н. Мамина</w:t>
        <w:noBreakHyphen/>
        <w:t>Сибиряка» и Благотворительного фонда «Наука, искусство, спорт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30-13.00 – Пленарное заседа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ая поддержка российского кино: вопросы обеспечения доступности для людей с проблемами зрения</w:t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авиденко Дмитрий Анатольевич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иректор Департамента кинематограф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и цифрового развития Министерства куль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Российской Федерации,</w:t>
      </w: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 xml:space="preserve"> продюсер, киновед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>кандидат искусствоведения,</w:t>
      </w:r>
      <w:r>
        <w:rPr>
          <w:rFonts w:cs="Liberation Serif" w:ascii="Liberation Serif" w:hAnsi="Liberation Serif"/>
          <w:i/>
          <w:sz w:val="28"/>
          <w:szCs w:val="28"/>
        </w:rPr>
        <w:t xml:space="preserve"> г. Москва (или представитель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удиодескрипция: становление и развитие в Казахстане (видеодоклад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Лоенко Анна Василье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инхронный переводчик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учредитель переводческой компании «Гала Глобал Групп»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galaglobalgroup.kz, член рабочей группы при Министерств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общественного развития и информатизации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Республики Казахстан по законопроекту о доступе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лиц с инвалидностью информации, инициатор внедрения в Казахстане стандартов ИСО по АД и субтитрам для слабослышащих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азахстан, г. Астан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«Мировые шедевры на кончиках пальцев»: произведения искусства в тактильном формате. Опыт тифлокомментирования российских библиоте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перанская Виктория Владимировна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заведующая издательским отделом СПб ГБУК «Государственная специальная библиотека для слепых и слабовидящих», г. Санкт-Петербург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ифлокомментирование спортивных событи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Золин Алексей Борисович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ифлокомментатор, спортивный журналист и комментатор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футбольного клуба «Спартак», г. Москв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прос подготовки волонтеров тифлокомментир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Сопова Алекандра Николаевна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артист драмы, автономное учреждение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муниципального образования города Долгопрудны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«Долгопрудненский театр «Город»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г. Долгопрудны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еемственность, поддержка и продвижение тифлокомментирования в Узбекистан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Ахунова Динара Эркиновн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тифлокомментатор высшей категории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Узбекистан, г. Ташкент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ифлокомментирование в условиях специальной военной операции (Донецкая Республи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Саевич Лариса Витольдо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ГБУ ДО «Республиканский центр для слепых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 слабовидящих детей и взрослых», г. Донецк;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shd w:fill="FFFFFF" w:val="clear"/>
        </w:rPr>
        <w:t>Глубокая Елена Борисовна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>заместитель заведующего отделом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color w:val="000000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 xml:space="preserve">научно-просветительской и выставочной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 xml:space="preserve">работы ГБУ «Донецкий республиканский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shd w:fill="FFFFFF" w:val="clear"/>
        </w:rPr>
        <w:t>художественный музей», г. Донецк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0-13.00 – Обе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00-16.00 – Блиц мастер-классы от ведущих экспертов в области тифлокомментирования и аудиодескрип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0"/>
          <w:shd w:fill="FFFFFF" w:val="clear"/>
        </w:rPr>
        <w:t>Выбор слова в тифлокомментировании: как сделать словесное описание точным и понят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Борщевский Иван Сергеевич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переводчик, аудиодескриптор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заместитель генерального директора ООО РуФилмс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по внешним связям, руководитель отдела цифрово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доступности ООО РуФилмс, преподаватель кафедры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теории и практики перевода Институт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переводоведения, русистики и многоязычия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Пятигорского государственного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института, г. Георгиевск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Увидеть» усадьбу Толстого инвалидам по зрению: специфика тифлокомментирования музейных комплексов на примере «Ясной поляны» (г. Тула)</w:t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Безрукова Ирина Владимиро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ифлокомментатор высшей категории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актриса театра и кино, актриса Московского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Губернского театра, г. Москва</w:t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туально о тифлокомментировании в театре</w:t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Цанг Анна Рудольфо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ифлокомментатор высшей категории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актриса театра и кино, актриса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Московского Губернского театра, г. Москва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изуализация музыкальных представлений и спектаклей</w:t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Февральских Вера Сергее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ифлокомментатор высшей категории, активистка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уратор инклюзивных программ, г. Москва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ифлокомментирование – детям (как сделать доступными детские праздники и кукольные спектакли)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Закирова Гелюса Тафкиловна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ифлокомментатор высшей категории,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>заведующая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онно</w:t>
        <w:noBreakHyphen/>
        <w:t xml:space="preserve">методическим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ом ГБУК РТ «Республиканская специальная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библиотека для слепых и слабовидящих», </w:t>
      </w:r>
      <w:r>
        <w:rPr>
          <w:rFonts w:cs="Liberation Serif" w:ascii="Liberation Serif" w:hAnsi="Liberation Serif"/>
          <w:i/>
          <w:sz w:val="28"/>
          <w:szCs w:val="28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ячее» тифлокомментирование в учреждении культуры (инклюзивные концерты, выставки, книжные праздники, тифлоэкскурсии, кулинарные баттлы)</w:t>
      </w:r>
    </w:p>
    <w:p>
      <w:pPr>
        <w:pStyle w:val="Style18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Белькова Мария Вячеславовна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тифлокомментатор высшей категории,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заведующая научно-методическим центром «Доступная среда»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ГБУК СО «Свердловская областная специальная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библиотека  для незрячих и слабовидящих имени Д.Н. Мамина</w:t>
        <w:noBreakHyphen/>
        <w:t>Сибиряка» г. Екатеринбург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ирк для всех! (особенности в создании и проведении тифлокомментирова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Ибрагимова Наиля Рафисовна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ифлокомментатор высшей категор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>з</w:t>
      </w: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>аместитель директора по библиотечной работе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>ГБУК «Пермская краевая специаль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 xml:space="preserve">библиотека для слепых», </w:t>
      </w:r>
      <w:r>
        <w:rPr>
          <w:rFonts w:cs="Liberation Serif" w:ascii="Liberation Serif" w:hAnsi="Liberation Serif"/>
          <w:i/>
          <w:sz w:val="28"/>
          <w:szCs w:val="28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естеренко Марина Анатольевна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ифлокомментатор высшей категории,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руководитель по работе с клиентами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особленного подразделения Национального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екламного Альянса, г. Екатеринбург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0-17.00 – Круглый стол (либо панельная дискуссия) «Профстандарт тифлокомментатора: механизм внедрения в работу учреждений культуры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00-18.30 – Переры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30 – Просмотр и обсуждение детского музыкального спектакля «В стране невыученных уроков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тифлокомментированием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30 августа (среда)</w:t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Дом кино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(ул. Луначарского, д. 137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0-11.00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резентация нового IT продукта (приложение «Особый взгляд») для тифлокомментирования в кино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Плехов Владимир Юрьевич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заместитель руководителя программы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поддержки людей с нарушением зрения «Особый взгляд» 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Благотворительного фонд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>«Искусство, наука и спорт»,</w:t>
      </w:r>
      <w:r>
        <w:rPr>
          <w:rFonts w:cs="Liberation Serif" w:ascii="Liberation Serif" w:hAnsi="Liberation Serif"/>
          <w:i/>
          <w:sz w:val="28"/>
          <w:szCs w:val="28"/>
        </w:rPr>
        <w:t xml:space="preserve"> г. Москва </w:t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 конкурсах и специальных проектах программы «Особый взгляд» для поддержки тифлокомментирования в России, тенденциях и новых возможностях производства тифлокомментариев к медиаконтенту с использованием нейроголосов</w:t>
      </w:r>
    </w:p>
    <w:p>
      <w:pPr>
        <w:pStyle w:val="Style18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Сатлер Валерия Викторовна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,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тифлокомментатор 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val="en-US" w:eastAsia="ru-RU"/>
        </w:rPr>
        <w:t>I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 категори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>менеджер программы</w:t>
      </w:r>
      <w:r>
        <w:rPr>
          <w:rFonts w:cs="Liberation Serif" w:ascii="Liberation Serif" w:hAnsi="Liberation Serif"/>
          <w:i/>
          <w:sz w:val="28"/>
          <w:szCs w:val="28"/>
        </w:rPr>
        <w:t xml:space="preserve"> поддержки люд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с нарушением зрения </w:t>
      </w: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«Особый взгляд»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bCs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Благотворительного фон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bCs/>
          <w:i/>
          <w:sz w:val="28"/>
          <w:szCs w:val="28"/>
          <w:lang w:eastAsia="ru-RU"/>
        </w:rPr>
        <w:t xml:space="preserve">«Искусство, наука и спорт», </w:t>
      </w: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г. Москв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1.00-12.40 – Просмотр и обсуждение кинофильма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2.40-13.00 – Инклюзивный круг. Подведение итогов </w:t>
      </w: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t>VI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Летней международной школы «Тифлокомментирование как современный социокультурный сервис». Выдача сертификатов участникам</w:t>
        <w:br/>
      </w:r>
      <w:r>
        <w:rPr>
          <w:rFonts w:cs="Liberation Serif" w:ascii="Liberation Serif" w:hAnsi="Liberation Serif"/>
          <w:sz w:val="28"/>
          <w:szCs w:val="28"/>
        </w:rPr>
        <w:t>13.00-14.00 – Обе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00-18.00 – Экскурсия для гостей региона «Екатеринбургу – 300: люди, события, факт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31 августа (четверг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нь отъез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00-17.00 – Для желающих: экскурсия и знакомство с деятельностью ГБУК СО «Свердловская областная специальная библиотека для незрячих и слабовидящих имени Д.Н. Мамина-Сибиряка», индивидуальные консультации специалистов (ул. Фрунзе, 78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2:00Z</dcterms:created>
  <dc:creator>Виктория Арсентева</dc:creator>
  <dc:description/>
  <dc:language>en-US</dc:language>
  <cp:lastModifiedBy>RePack by Diakov</cp:lastModifiedBy>
  <cp:lastPrinted>2023-06-29T07:26:00Z</cp:lastPrinted>
  <dcterms:modified xsi:type="dcterms:W3CDTF">2023-08-07T07:42:00Z</dcterms:modified>
  <cp:revision>2</cp:revision>
  <dc:subject/>
  <dc:title/>
</cp:coreProperties>
</file>